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2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Inciso II do Art. 2º do PL nº 246/2018 passa a ter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II - na segunda autuação, multa, no valor de 50 (cinquenta) UFESP´s – Unidades Ficais do Estado de São Paulo e nova intimação para cessar a irregularidade;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8 de outubr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0</TotalTime>
  <Application>LibreOffice/7.4.7.2$Linux_X86_64 LibreOffice_project/40$Build-2</Application>
  <AppVersion>15.0000</AppVersion>
  <Pages>1</Pages>
  <Words>67</Words>
  <Characters>362</Characters>
  <CharactersWithSpaces>42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0:00Z</dcterms:created>
  <dc:creator>usuario</dc:creator>
  <dc:description/>
  <dc:language>en-US</dc:language>
  <cp:lastModifiedBy>usuariocamara</cp:lastModifiedBy>
  <cp:lastPrinted>2018-10-18T12:10:00Z</cp:lastPrinted>
  <dcterms:modified xsi:type="dcterms:W3CDTF">2018-10-24T12:34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