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80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Fernando Alves Lisboa Dini, que </w:t>
      </w:r>
      <w:r>
        <w:rPr>
          <w:rFonts w:ascii="Times New Roman" w:hAnsi="Times New Roman"/>
          <w:i/>
          <w:szCs w:val="24"/>
        </w:rPr>
        <w:t>“Dispõe sobre a concessão de Título de Cidadão Sorocabano ao Ilmo. PAULO SÉRGIO DE SOUZA NOGUEIRA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é legal e constitucional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ressaltar que acerca da concessão de honrarias, assim dispõe a Lei Orgânica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4.  Compete à Câmara Municipal, privativamente, entre outras, as seguintes atribuiçõ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XI - conceder título honorífico a pessoas que tenham reconhecidamente prestado serviços ao Município, mediante decreto legislativo </w:t>
      </w:r>
      <w:r>
        <w:rPr>
          <w:rFonts w:ascii="Times New Roman" w:hAnsi="Times New Roman"/>
          <w:b/>
          <w:i/>
          <w:szCs w:val="24"/>
          <w:u w:val="single"/>
        </w:rPr>
        <w:t>aprovado pela maioria de dois terços de seus membros</w:t>
      </w:r>
      <w:r>
        <w:rPr>
          <w:rFonts w:ascii="Times New Roman" w:hAnsi="Times New Roman"/>
          <w:i/>
          <w:szCs w:val="24"/>
        </w:rPr>
        <w:t>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qui, importante ressaltar que o quórum de 2/3 (dois terços) havia sido instituído na redação original da Lei Orgânica do Município de Sorocaba, cuja promulgação data de 5 de abril de 1990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entanto, a Emenda nº 24, de 6 de dezembro de 2007, incluiu dispositivo no § 2º do artigo 40 da Lei Orgânica, passando a exigir apenas o quórum de maioria absoluta, nos seguintes termo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  <w:br/>
        <w:t xml:space="preserve">§ 2° 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8. </w:t>
      </w:r>
      <w:r>
        <w:rPr>
          <w:rFonts w:ascii="Times New Roman" w:hAnsi="Times New Roman"/>
          <w:b/>
          <w:i/>
          <w:szCs w:val="24"/>
          <w:u w:val="single"/>
        </w:rPr>
        <w:t>concessão de título de cidadão honorário ou qualquer outra honraria ou homenagem</w:t>
      </w:r>
      <w:r>
        <w:rPr>
          <w:rFonts w:ascii="Times New Roman" w:hAnsi="Times New Roman"/>
          <w:i/>
          <w:szCs w:val="24"/>
        </w:rPr>
        <w:t>. (Acrescido pela ELOM n. 24, de 06 de dezembro de 2007)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Portanto, aplicando-se o critério estabelecido na Lei de Introdução ao Direito Brasileiro, especialmente em seu artigo 2º, § 1º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, verifica-se que o quórum de maioria absoluta instituído através da Emenda 24/2007 prevalece sobre o quórum de 2/3 (dois terços) constante na redação original da Lei Orgânica sorocaban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acerca da concessão de honrarias, assim determina o Regimento Interno da Câmara Municipal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° Os projetos de lei e de </w:t>
      </w:r>
      <w:r>
        <w:rPr>
          <w:rFonts w:ascii="Times New Roman" w:hAnsi="Times New Roman"/>
          <w:b/>
          <w:i/>
          <w:szCs w:val="24"/>
          <w:u w:val="single"/>
        </w:rPr>
        <w:t>decretos legislativos que proponham homenagem a pessoa deverão ser acompanhados de justificativas contendo sua respectiva biografia</w:t>
      </w:r>
      <w:r>
        <w:rPr>
          <w:rFonts w:ascii="Times New Roman" w:hAnsi="Times New Roman"/>
          <w:i/>
          <w:szCs w:val="24"/>
        </w:rPr>
        <w:t xml:space="preserve">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</w:t>
      </w:r>
      <w:r>
        <w:rPr>
          <w:rFonts w:ascii="Times New Roman" w:hAnsi="Times New Roman"/>
          <w:b/>
          <w:i/>
          <w:szCs w:val="24"/>
          <w:u w:val="single"/>
        </w:rPr>
        <w:t>voto favorável da maioria absoluta dos membros da Câmara</w:t>
      </w:r>
      <w:r>
        <w:rPr>
          <w:rFonts w:ascii="Times New Roman" w:hAnsi="Times New Roman"/>
          <w:i/>
          <w:szCs w:val="24"/>
        </w:rPr>
        <w:t xml:space="preserve"> a aprovação e as alterações das seguintes matéria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I - concessão de título de cidadão honorário ou qualquer outra honraria ou homenagem.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verifica-se que o Regimento Interno da Casa de Leis, assim como a Lei Orgânica sorocabana, exige quórum de maioria absoluta dos membros da Câmara para concessão de honrarias, bem como que exige que a proposição esteja acompanhada justificativa que contenha a biografia da pessoa homenageada, critério este que se encontra cumprido a fls. 03/04 dos auto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terceiro lugar, norma especifica editada no âmbito da Casa de Leis, assim disciplina a matéri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“</w:t>
      </w:r>
      <w:r>
        <w:rPr>
          <w:rFonts w:ascii="Times New Roman" w:hAnsi="Times New Roman"/>
          <w:i/>
          <w:sz w:val="23"/>
          <w:szCs w:val="23"/>
        </w:rPr>
        <w:t>RESOLUÇÃO Nº 241, DE 26 DE OUTUBRO DE 1995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Cria títulos honoríficos a serem concedidos e regulamenta a tramitação dos processos de conce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 Câmara Municipal de Sorocaba aprova e eu promulgo a seguinte Resolução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1º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ascii="Times New Roman" w:hAnsi="Times New Roman"/>
            <w:i/>
            <w:sz w:val="23"/>
            <w:szCs w:val="23"/>
          </w:rPr>
          <w:t>463</w:t>
        </w:r>
      </w:hyperlink>
      <w:r>
        <w:rPr>
          <w:rFonts w:ascii="Times New Roman" w:hAnsi="Times New Roman"/>
          <w:i/>
          <w:sz w:val="23"/>
          <w:szCs w:val="23"/>
        </w:rPr>
        <w:t>, de 24 de maio de 2018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  <w:u w:val="single"/>
        </w:rPr>
        <w:t>§ 1º - O título de “CIDADÃO SOROCABANO”, fica reservado às pessoas merecedoras deste título e que não sejam naturais de Sorocaba</w:t>
      </w:r>
      <w:r>
        <w:rPr>
          <w:rFonts w:ascii="Times New Roman" w:hAnsi="Times New Roman"/>
          <w:i/>
          <w:sz w:val="23"/>
          <w:szCs w:val="23"/>
        </w:rPr>
        <w:t>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 O título de “CIDADÃO EMÉRITO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ascii="Times New Roman" w:hAnsi="Times New Roman"/>
            <w:i/>
            <w:sz w:val="23"/>
            <w:szCs w:val="23"/>
          </w:rPr>
          <w:t>242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4º -  (Revogado pela Resolução n° </w:t>
      </w:r>
      <w:hyperlink r:id="rId4" w:tgtFrame="_blank">
        <w:r>
          <w:rPr>
            <w:rFonts w:ascii="Times New Roman" w:hAnsi="Times New Roman"/>
            <w:i/>
            <w:sz w:val="23"/>
            <w:szCs w:val="23"/>
          </w:rPr>
          <w:t>244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 </w:t>
      </w:r>
      <w:r>
        <w:rPr>
          <w:rFonts w:ascii="Times New Roman" w:hAnsi="Times New Roman"/>
          <w:i/>
          <w:sz w:val="23"/>
          <w:szCs w:val="23"/>
        </w:rPr>
        <w:t xml:space="preserve">Art. 2° </w:t>
      </w:r>
      <w:r>
        <w:rPr>
          <w:rFonts w:ascii="Times New Roman" w:hAnsi="Times New Roman"/>
          <w:b/>
          <w:i/>
          <w:sz w:val="23"/>
          <w:szCs w:val="23"/>
          <w:u w:val="single"/>
        </w:rPr>
        <w:t>As proposições que objetivem a concessão de Título de Cidadão Sorocabano</w:t>
      </w:r>
      <w:r>
        <w:rPr>
          <w:rFonts w:ascii="Times New Roman" w:hAnsi="Times New Roman"/>
          <w:i/>
          <w:sz w:val="23"/>
          <w:szCs w:val="23"/>
        </w:rPr>
        <w:t xml:space="preserve">, Cidadão Benemérito e Cidadão Emérito </w:t>
      </w:r>
      <w:r>
        <w:rPr>
          <w:rFonts w:ascii="Times New Roman" w:hAnsi="Times New Roman"/>
          <w:b/>
          <w:i/>
          <w:sz w:val="23"/>
          <w:szCs w:val="23"/>
          <w:u w:val="single"/>
        </w:rPr>
        <w:t>deverão conter, no mínimo, a assinatura da maioria absoluta dos membros da Câmara</w:t>
      </w:r>
      <w:r>
        <w:rPr>
          <w:rFonts w:ascii="Times New Roman" w:hAnsi="Times New Roman"/>
          <w:i/>
          <w:sz w:val="23"/>
          <w:szCs w:val="23"/>
        </w:rPr>
        <w:t>. (Redação dada pela Resolução n° </w:t>
      </w:r>
      <w:hyperlink r:id="rId5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1º - O projeto após tramitar pelas Comissões competentes, será inc1uido na ORDEM DO DIA, para votação, sem discussã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2º (Revogado pela Resolução n° </w:t>
      </w:r>
      <w:hyperlink r:id="rId6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§ 3º (Revogado pela Resolução n° </w:t>
      </w:r>
      <w:hyperlink r:id="rId7" w:tgtFrame="_blank">
        <w:r>
          <w:rPr>
            <w:rFonts w:ascii="Times New Roman" w:hAnsi="Times New Roman"/>
            <w:i/>
            <w:sz w:val="23"/>
            <w:szCs w:val="23"/>
          </w:rPr>
          <w:t>333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2º-A Fica vedada a concessão de mais de um dos títulos honoríficos a que se refere o "caput" do art. 1º desta Resolução, a mesma pessoa. (Redação dada pela Resolução n° </w:t>
      </w:r>
      <w:hyperlink r:id="rId8" w:tgtFrame="_blank">
        <w:r>
          <w:rPr>
            <w:rFonts w:ascii="Times New Roman" w:hAnsi="Times New Roman"/>
            <w:i/>
            <w:sz w:val="23"/>
            <w:szCs w:val="23"/>
          </w:rPr>
          <w:t>397</w:t>
        </w:r>
      </w:hyperlink>
      <w:r>
        <w:rPr>
          <w:rFonts w:ascii="Times New Roman" w:hAnsi="Times New Roman"/>
          <w:i/>
          <w:sz w:val="23"/>
          <w:szCs w:val="23"/>
        </w:rPr>
        <w:t>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Art. 3º As despesas decorrentes da execução da presente Resolução, correrão por conta de verba própria orçamentária.</w:t>
      </w:r>
    </w:p>
    <w:p>
      <w:pPr>
        <w:pStyle w:val="TextBodyIndent"/>
        <w:ind w:left="1418" w:hanging="0"/>
        <w:rPr>
          <w:color w:val="000000"/>
          <w:sz w:val="27"/>
          <w:szCs w:val="27"/>
        </w:rPr>
      </w:pPr>
      <w:r>
        <w:rPr>
          <w:rFonts w:ascii="Times New Roman" w:hAnsi="Times New Roman"/>
          <w:i/>
          <w:sz w:val="23"/>
          <w:szCs w:val="23"/>
        </w:rPr>
        <w:t>Art. 4º Esta Resolução entrará em vigor, na data de sua publicação, revogadas as disposições em contrário e as Resoluções anteriores que versam sobre este assunto.”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Compulsando os autos, verifica-se que a proposição se encontra assinada pela maioria absoluta dos membros da Casa de Leis, bem como que consta em sua justificativa que o homenageado não é natural de Sorocaba e que atuou em benefício do Município de Sorocaba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Justificativa: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ste Projeto de Decreto Legislativo visa conceder o Título de Cidadão Sorocabano ao Ilmo. PAULO SÉRGIO DE SOUZA NOGUEIRA, </w:t>
      </w:r>
      <w:r>
        <w:rPr>
          <w:rFonts w:ascii="Times New Roman" w:hAnsi="Times New Roman"/>
          <w:b/>
          <w:i/>
          <w:szCs w:val="24"/>
          <w:u w:val="single"/>
        </w:rPr>
        <w:t>pelos relevantes serviços prestados à Sorocaba e a elevação do nome da cidade</w:t>
      </w:r>
      <w:r>
        <w:rPr>
          <w:rFonts w:ascii="Times New Roman" w:hAnsi="Times New Roman"/>
          <w:i/>
          <w:szCs w:val="24"/>
        </w:rPr>
        <w:t>.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urriculum Vitae (resumido)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Paulo Sérgio de Souza Nogueira</w:t>
      </w:r>
      <w:r>
        <w:rPr>
          <w:rFonts w:ascii="Times New Roman" w:hAnsi="Times New Roman"/>
          <w:i/>
          <w:szCs w:val="24"/>
        </w:rPr>
        <w:t xml:space="preserve"> – Histórico.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i: Flávio de Souza Nogueir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Mãe: Dalva Pilan Nogueira</w:t>
      </w:r>
    </w:p>
    <w:p>
      <w:pPr>
        <w:pStyle w:val="TextBodyIndent"/>
        <w:ind w:left="1418" w:hanging="0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>Natural: Botucatu/SP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Nascido: 24/01/1954 = 64 anos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sado com Denise Maria do Prado Bismara de Souza Nogueir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Filhos: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nan Bismara de Souza Nogueir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Matheus Bismara de Souza Nogueir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rmãos: Maria Dalva, Flávio Augusto (falecido), Líris Maria e Celso Antonio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Formação Acadêmica: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rimário: Grupo Escolar Antonio Padilh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Ginásio: Ginásio Industrial Fernando Prestes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legial: Colégio Técnico Industrial (atual Rubens de Faria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Superior: Engenharia Civil &gt; Escola de Engenharia de Lins ano 1996 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squema I - Faculdade de Filosofia Ciências e Letras de Sorocaba ano 1977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ós-Graduação: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specialização latusenso em didática do ensino superior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Faculdade São Judas Tadeu São Paulo ano 1986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esign de Interiores: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scola Panamericana de Artes ano 1983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ursos: Planejamentos de transportes e Gerenciamento de Empresas – EPUSP ano 1979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ividades Profissionais: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ngenheiro aposentado do Departamento Estadual de Trânsito/SP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rofessor da Faculdade de Engenharia de Sorocaba – FACENS de 1978 até a presente dat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rofessor da Universidade de Sorocaba de 2001 a 2009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cretário Municipal de Sorocaba – Secretaria de Edificações e Urbanismo de 1989 a 1992 – 1º Governo de Antonio Carlos Pannunzio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ócio de Escritório de Engenharia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ividades Sociais: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retor da área de Engenharia Civil da Associação dos Engenheiros de Sorocaba de 1987 a 1988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ual membro do Conselho administrativo da Associação de Engenheiros de Sorocab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iretor de várias administrações do Ipanema Clube de Sorocaba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ce-presidente do Ipanema Clube de Sorocaba ano 2013 a 2017 – Gestão do Dr. Ennio Landulpho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ual Presidente do Ipanema Clube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Membro do Conselho Deliberativo do Ipanema Clube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Membro do Forum “São Paulo” século XXI da Assembleia Legislativa do Estado de São Paulo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ab/>
        <w:tab/>
        <w:t xml:space="preserve">Enfim, </w:t>
      </w:r>
      <w:r>
        <w:rPr>
          <w:rFonts w:ascii="Times New Roman" w:hAnsi="Times New Roman"/>
          <w:b/>
          <w:i/>
          <w:szCs w:val="24"/>
          <w:u w:val="single"/>
        </w:rPr>
        <w:t>por todo o trabalho desenvolvido que projetou, honrou e levou o nome de nossa cidade por diversos lugares</w:t>
      </w:r>
      <w:r>
        <w:rPr>
          <w:rFonts w:ascii="Times New Roman" w:hAnsi="Times New Roman"/>
          <w:i/>
          <w:szCs w:val="24"/>
        </w:rPr>
        <w:t>, diante do exemplo de dedicação, retidão e da relevante importância de sua contribuição para a sociedade, em ações alicerçadas na ética e na cidadania, que pedimos a anuência dos nobres Edis para que esta Casa de leis conceda ao Ilmo. PAULO SÉRGIO DE SOUZA NOGUEIRA o Título de Cidadão Sorocabano.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ala das Sessões, em 15 de outubro de 2018.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FERNANDO DINI</w:t>
      </w:r>
    </w:p>
    <w:p>
      <w:pPr>
        <w:pStyle w:val="TextBodyIndent"/>
        <w:spacing w:lineRule="auto" w:line="240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EREADOR - MDB” (grifamos)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iante do exposto, opinamos pela legalidade e constitucionalidade da presente proposição, salientando que </w:t>
      </w:r>
      <w:bookmarkStart w:id="0" w:name="_GoBack"/>
      <w:bookmarkEnd w:id="0"/>
      <w:r>
        <w:rPr>
          <w:rFonts w:ascii="Times New Roman" w:hAnsi="Times New Roman"/>
          <w:szCs w:val="24"/>
        </w:rPr>
        <w:t>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 de outu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395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 2º Não se destinando à vigência temporária, a lei terá vigor até que outra a modifique ou revogue.        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1º A lei posterior revoga a anterior quando expressamente o declare, quando seja com ela incompatível ou quando regule inteiramente a matéria de que tratava a lei anterior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13fa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13fa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244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33&amp;tipo_propositura=2" TargetMode="External"/><Relationship Id="rId7" Type="http://schemas.openxmlformats.org/officeDocument/2006/relationships/hyperlink" Target="http://www.camarasorocaba.sp.gov.br/sitecamara/proposituras/verpropositura?numero_propositura=333&amp;tipo_propositura=2" TargetMode="External"/><Relationship Id="rId8" Type="http://schemas.openxmlformats.org/officeDocument/2006/relationships/hyperlink" Target="http://www.camarasorocaba.sp.gov.br/sitecamara/proposituras/verpropositura?numero_propositura=397&amp;tipo_propositura=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504AD-8237-4BC7-8570-7E6921C1C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548</Words>
  <Characters>8365</Characters>
  <CharactersWithSpaces>989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3:00Z</dcterms:created>
  <dc:creator>Ventura</dc:creator>
  <dc:description/>
  <dc:language>en-US</dc:language>
  <cp:lastModifiedBy>usuario temp</cp:lastModifiedBy>
  <cp:lastPrinted>2018-08-07T15:48:00Z</cp:lastPrinted>
  <dcterms:modified xsi:type="dcterms:W3CDTF">2018-10-19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