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  </w:t>
      </w:r>
      <w:r>
        <w:rPr>
          <w:b w:val="false"/>
          <w:sz w:val="25"/>
          <w:szCs w:val="25"/>
        </w:rPr>
        <w:t>PL 036/2015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5"/>
          <w:szCs w:val="25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5"/>
          <w:szCs w:val="25"/>
        </w:rPr>
        <w:t>Trata-se de PL que dispõe sobre autorização a Prefeitura de Sorocaba a conceder serviços de estacionamento rotativo em vias públicas, altera o inciso III do art. 5º da Lei nº 1.946, de 22 de Fevereiro de 1978, revoga expressamente o artigo 4º da Lei nº 5.320, de 24 de Dezembro de 1996 e dá outras providências.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color w:val="000000"/>
          <w:sz w:val="25"/>
          <w:szCs w:val="25"/>
        </w:rPr>
        <w:t xml:space="preserve">Fica a Prefeitura de Sorocaba autorizada a conceder, mediante licitação, a implantação, operação, manutenção e exploração do estacionamento rotativo em vias, e logradouros públicos do Município, na área urbana com a devida modernização através de controles automatizados e informatizados, por meio de parquímetros e ou equipamentos eletrônicos de coleta, pelo prazo de dez anos, prorrogável uma só vez, por igual período, no caso de prestação satisfatória do serviço (Art. 1º); o planejamento, controle e fiscalização dos serviços e da concessão de que trata o artigo anterior passam a ser atribuição da Empresa de Desenvolvimento Urbano e Social de Sorocaba – URBES. Incluem-se na atribuição mencionada neste artigo: realizar Audiência Pública; realizar o respectivo procedimento licitatório; aplicar as penalidades previstas em norma municipal e/ou no Código de Trânsito Brasileiro, pela utilização irregular das vagas de estacionamento no sistema de estacionamento rotativo em vias públicas, no Município de Sorocaba (Art. 2º); o inciso III, do art. 5°, da Lei Municipal nº 1.946, de 22 de Fevereiro de 1978, alterado pela Lei nº 6.529, de 27 de Fevereiro de 2002, passa a vigorar com a seguinte redação: planejar, gerenciar e fiscalizar sistema de estacionamento rotativo em vias públicas, e terminais de passageiros do transporte coletivo urbano, no Município de Sorocaba (Art. 3º); fica expressamente revogado o artigo 4º da Lei nº 5.320, de 24 de Dezembro de 1996 (Art. 4º); vigência da Lei (Art. 5º).  </w:t>
      </w:r>
    </w:p>
    <w:p>
      <w:pPr>
        <w:pStyle w:val="Normal"/>
        <w:spacing w:lineRule="auto" w:line="360"/>
        <w:ind w:firstLine="198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5"/>
          <w:szCs w:val="25"/>
          <w:u w:val="single"/>
        </w:rPr>
        <w:t>Este Projeto de Lei encontra respaldo em nosso Direito Positivo</w:t>
      </w:r>
      <w:r>
        <w:rPr>
          <w:sz w:val="25"/>
          <w:szCs w:val="25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Constata-se que esta Proposição visa normatizar sobre autorização a Prefeitura Municipal de Sorocaba a conceder serviços de estacionamento rotativo em vias públicas; destaca-se que:</w:t>
      </w:r>
    </w:p>
    <w:p>
      <w:pPr>
        <w:pStyle w:val="Normal"/>
        <w:spacing w:lineRule="auto" w:line="360"/>
        <w:ind w:firstLine="39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O Código de Trânsito Brasileiro regulamentou de forma expressa a municipalização do trânsito, que vinha sendo realizada mediante convênio firmado pela municipalidade com o Estado, e de acordo com o que dispõem os arts. 21 e 24 da Lei nº 9.503, de 23 de setembro de 1997, detém o Município competência própria para planejamento, administração, normatização, educação, engenharia, operação do sistema viário, policiamento, fiscalização, aplicação de multas, julgamento de infrações, dentre outras atribuições; sublinha-se que: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Leis  autorizadoras de concessão e permissão de serviços públicos  se inserem na iniciativa legislativa privativa do Sr. Prefeito Municipal, bem assim aquelas que dizem respeito à “criação, estruturação e atribuições dos órgãos da administração direta do município (art. 38, inciso IV, da LOMS); bem como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As matérias referentes à concessão de uso de bens públicos municipais a particulares dependem de autorização legislativa e licitação, cabendo ao Chefe do Poder Executivo a administração dos bens municipais, móveis e imóveis, de acordo com os Arts. 108 e seguintes da Lei Orgânica do Município, portanto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Tanto a concessão de uso de bem público de uso comum (vias públicas) quanto a concessão de serviços para exploração do sistema de estacionamento rotativo nas vias, dependem de autorização legislativa e licitação; sendo que a concessão e a permissão de serviço público estão previstas na Constituição da República, no seu  Art. 175 , entendida a concessão de serviço público como “forma descentralizada de prestação de serviço público”</w:t>
      </w:r>
      <w:r>
        <w:rPr>
          <w:rStyle w:val="FootnoteAnchor"/>
          <w:sz w:val="25"/>
          <w:szCs w:val="25"/>
          <w:vertAlign w:val="superscript"/>
        </w:rPr>
        <w:footnoteReference w:id="2"/>
      </w:r>
      <w:r>
        <w:rPr>
          <w:sz w:val="25"/>
          <w:szCs w:val="25"/>
        </w:rPr>
        <w:t xml:space="preserve">, sendo de lembrar que a Lei nº 8.987/95, que dispõe sobre concessões de serviços públicos e de obras públicas e permissões de serviços públicos, no tocante aos Estados Municípios e Distrito Federal, é norma geral, conforme ensina Lúcia Valle Figueiredo,  dispondo o Parágrafo único do art. 1º da referia Lei a esse respeito, que: “A União, os Estados, o Distrito Federal e os Municípios promoverão a revisão e as adaptações necessárias de sua legislação às prescrições  desta Lei, buscando atender as peculiaridades das diversas modalidades dos seus serviços”; ressalta-se, ainda, que:. </w:t>
      </w:r>
    </w:p>
    <w:p>
      <w:pPr>
        <w:pStyle w:val="Normal"/>
        <w:spacing w:lineRule="auto" w:line="360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Nos ensinamentos de Hely Lopes Meirelles sobre o instituto da concessão, esclarece o autor: “Pela concessão, o poder concedente não transfere propriedade alguma ao concessionário, nem se despoja de qualquer direito ou prerrogativa pública. Delega, apenas, a execução do serviço, nos limites e condições legais e contratuais, sempre sujeita à regulamentação e fiscalização do concedente”</w:t>
      </w:r>
      <w:r>
        <w:rPr>
          <w:rStyle w:val="FootnoteAnchor"/>
          <w:sz w:val="25"/>
          <w:szCs w:val="25"/>
          <w:vertAlign w:val="superscript"/>
        </w:rPr>
        <w:footnoteReference w:id="3"/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Desse modo o projeto objetiva autorizar a concessão de implantação, manutenção e operação do sistema de estacionamento rotativo em vias públicas, sendo certo que, de acordo com o mesmo autor, a “A lei apenas autoriza a concessão e delimita a amplitude do contrato a ser firmado; o regulamento estabelece as condições de execução do serviço; o contrato consubstancia a transferência da execução do serviço, por delegação, ao concessionário, vencedor da concorrência. O contrato há que observar os termos da lei, do regulamento e do edital da licitação, sob pena de expor-se à nulidade”.</w:t>
      </w:r>
      <w:r>
        <w:rPr>
          <w:rStyle w:val="FootnoteAnchor"/>
          <w:sz w:val="25"/>
          <w:szCs w:val="25"/>
          <w:vertAlign w:val="superscript"/>
        </w:rPr>
        <w:footnoteReference w:id="4"/>
      </w:r>
      <w:r>
        <w:rPr>
          <w:sz w:val="25"/>
          <w:szCs w:val="25"/>
        </w:rPr>
        <w:t xml:space="preserve">; enfatiza-se que: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A concessão de uso de bem público a particular é  normalmente remunerada e excepcionalmente gratuita, a saber: o que caracteriza a concessão de uso e a distingue dos institutos assemelhados (autorização e permissão de uso) é o traspasse contratual e estável da utilização do bem público, para que o particular concessionário explore-o consoante a sua destinação legal e nas condições convencionadas com a Administração concedente; a concessão de uso é normalmente remunerada e excepcionalmente gratuita, por tempo certo ou indeterminado, sempre precedida de licitação para o contrato (Lei 8.666/93),  admitindo a remuneração do serviço ou  da atividade prestada ao público por meio de um preço (tarifa), geralmente tabelado pela concedente, que, em contrapartida, receberá o valor periódico ou global da concessão, fixado no contrato; não há dúvida que:  </w:t>
      </w:r>
    </w:p>
    <w:p>
      <w:pPr>
        <w:pStyle w:val="Normal"/>
        <w:spacing w:lineRule="auto" w:line="360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Rotatividade de vagas para estacionamento pago (zona azul), em vias públicas,  poderá ser estabelecida pelo município, em razão da competência que lhe é atribuída no art. 30, inciso VIII da Constituição da República (planejamento, uso e ocupação do solo urbano),  para utilização de todos que queiram  estacionar seu veículo naquele local, em que a procura seja superior à quantidade de vagas existentes, em situação de igualdade, mediante contraprestação, cobrando-se pelo  uso temporário e particular do espaço público; frisa-se que:</w:t>
      </w:r>
    </w:p>
    <w:p>
      <w:pPr>
        <w:pStyle w:val="Normal"/>
        <w:spacing w:lineRule="auto" w:line="360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e acordo com o art. 24 do Código de Trânsito Brasileiro: “Compete aos órgãos e entidades executivos de trânsito dos </w:t>
      </w:r>
      <w:r>
        <w:rPr>
          <w:sz w:val="25"/>
          <w:szCs w:val="25"/>
          <w:u w:val="single"/>
        </w:rPr>
        <w:t>Municípios,</w:t>
      </w:r>
      <w:r>
        <w:rPr>
          <w:sz w:val="25"/>
          <w:szCs w:val="25"/>
        </w:rPr>
        <w:t xml:space="preserve"> no âmbito de sua circunscrição: (…) X – implantar, manter e operar </w:t>
      </w:r>
      <w:r>
        <w:rPr>
          <w:sz w:val="25"/>
          <w:szCs w:val="25"/>
          <w:u w:val="single"/>
        </w:rPr>
        <w:t>sistema de estacionamento rotativo pago nas vias”</w:t>
      </w:r>
      <w:r>
        <w:rPr>
          <w:sz w:val="25"/>
          <w:szCs w:val="25"/>
        </w:rPr>
        <w:t>; ressalta-se, por fim, que:</w:t>
      </w:r>
    </w:p>
    <w:p>
      <w:pPr>
        <w:pStyle w:val="Normal"/>
        <w:spacing w:lineRule="auto" w:line="360" w:before="100" w:after="100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 w:before="100" w:after="10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A cobrança pela utilização de um bem público mediante concessão, decorre de previsão do Código Civil Brasileiro, o qual classifica as ruas, estradas e praças como exemplos de bens públicos de uso comum do povo e, portanto, permite que o Poder Público estabeleça o pagamento pela ocupação das vias públicas por particulares, mediante licitação. Efetivamente estabelece o Código Civil (Lei nº 10.406, de 10 de janeiro de 2002) a respeito, que:</w:t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bCs/>
          <w:i/>
          <w:iCs/>
          <w:sz w:val="25"/>
          <w:szCs w:val="25"/>
        </w:rPr>
        <w:t>Art. 99</w:t>
      </w:r>
      <w:r>
        <w:rPr>
          <w:b/>
          <w:bCs/>
          <w:i/>
          <w:iCs/>
          <w:sz w:val="25"/>
          <w:szCs w:val="25"/>
        </w:rPr>
        <w:t xml:space="preserve">. </w:t>
      </w:r>
      <w:r>
        <w:rPr>
          <w:i/>
          <w:iCs/>
          <w:sz w:val="25"/>
          <w:szCs w:val="25"/>
        </w:rPr>
        <w:t>São bens públicos: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I – os de uso comum do povo, tais como rios, mares, estradas, ruas e praças;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(…)</w:t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bCs/>
          <w:i/>
          <w:iCs/>
          <w:sz w:val="25"/>
          <w:szCs w:val="25"/>
        </w:rPr>
        <w:t>Art. 103</w:t>
      </w:r>
      <w:r>
        <w:rPr>
          <w:b/>
          <w:bCs/>
          <w:i/>
          <w:iCs/>
          <w:sz w:val="25"/>
          <w:szCs w:val="25"/>
        </w:rPr>
        <w:t xml:space="preserve">. </w:t>
      </w:r>
      <w:r>
        <w:rPr>
          <w:i/>
          <w:sz w:val="25"/>
          <w:szCs w:val="25"/>
        </w:rPr>
        <w:t>O uso comum dos bens públicos pode ser gratuito ou retribuído, conforme for estabelecido legalmente pela entidade a cuja administração pertencerem".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 w:before="100" w:after="100"/>
        <w:ind w:firstLine="3969"/>
        <w:jc w:val="both"/>
        <w:rPr/>
      </w:pPr>
      <w:r>
        <w:rPr>
          <w:sz w:val="25"/>
          <w:szCs w:val="25"/>
        </w:rPr>
        <w:t>Somando-se a retro exposição, ressalta-se que o</w:t>
      </w:r>
      <w:r>
        <w:rPr>
          <w:color w:val="000000"/>
          <w:sz w:val="25"/>
          <w:szCs w:val="25"/>
        </w:rPr>
        <w:t xml:space="preserve"> inc. II do art. 2º da Lei 8.987/95 estabelece expressamente que a concessão de serviço público deve ser feita por prazo determinado; não especifica, porém, um prazo máximo. O edital de licitação (art. 18, inc. I) e o contrato (art. 23, inc. I) é que devem indicar o prazo da concessão.</w:t>
      </w:r>
    </w:p>
    <w:p>
      <w:pPr>
        <w:pStyle w:val="Normal"/>
        <w:spacing w:lineRule="auto" w:line="360"/>
        <w:ind w:firstLine="396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Face a todo o exposto, constata-se que este Projeto de Lei encontra guarida no Direito Pátrio, </w:t>
      </w:r>
      <w:r>
        <w:rPr>
          <w:b/>
          <w:sz w:val="25"/>
          <w:szCs w:val="25"/>
          <w:u w:val="single"/>
        </w:rPr>
        <w:t xml:space="preserve">sendo que, sob o aspecto jurídico, nada a opor. </w:t>
      </w:r>
    </w:p>
    <w:p>
      <w:pPr>
        <w:pStyle w:val="Normal"/>
        <w:spacing w:lineRule="auto" w:line="360"/>
        <w:ind w:firstLine="396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Salienta-se que o Senhor Prefeito requereu que o procedimento tramite em regime de urgência, conforme estabelece a LOM:</w:t>
      </w:r>
    </w:p>
    <w:p>
      <w:pPr>
        <w:pStyle w:val="Normal"/>
        <w:spacing w:lineRule="auto" w:line="360"/>
        <w:ind w:firstLine="336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5"/>
          <w:szCs w:val="25"/>
        </w:rPr>
        <w:t xml:space="preserve">§ 1º- Se o Prefeito julgar urgente a medida, poderá solicitar que a apreciação do projeto se faça em </w:t>
      </w:r>
      <w:r>
        <w:rPr>
          <w:b/>
          <w:i/>
          <w:sz w:val="25"/>
          <w:szCs w:val="25"/>
          <w:u w:val="single"/>
        </w:rPr>
        <w:t>quarenta e cinco dias.</w:t>
      </w:r>
      <w:r>
        <w:rPr>
          <w:sz w:val="25"/>
          <w:szCs w:val="25"/>
        </w:rPr>
        <w:t xml:space="preserve"> (g.n.)</w:t>
      </w:r>
      <w:r>
        <w:rPr>
          <w:i/>
          <w:sz w:val="25"/>
          <w:szCs w:val="25"/>
        </w:rPr>
        <w:t xml:space="preserve">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04 de março de 2.015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Curso de Direito Administrativo, de Lúcia Valle Figueiredo, Malheiros Editores, 5ª. Ed., pág. 8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Direito Municipal Brasileiro,  de Hely Lopes Meirelles, Malheiros Editores, 9ª. Ed., pág. 2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.cit.,mesma pági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3:00Z</dcterms:created>
  <dc:creator>Consultoria Jurídica</dc:creator>
  <dc:description/>
  <cp:keywords/>
  <dc:language>en-US</dc:language>
  <cp:lastModifiedBy> </cp:lastModifiedBy>
  <cp:lastPrinted>2015-03-02T11:51:00Z</cp:lastPrinted>
  <dcterms:modified xsi:type="dcterms:W3CDTF">2015-03-02T15:20:00Z</dcterms:modified>
  <cp:revision>4</cp:revision>
  <dc:subject/>
  <dc:title>Excelentíssimo Senhor Presidente,</dc:title>
</cp:coreProperties>
</file>