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EXMO. SR. PRESIDENTE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PL 037/2015</w:t>
      </w:r>
    </w:p>
    <w:p>
      <w:pPr>
        <w:pStyle w:val="Normal"/>
        <w:spacing w:lineRule="auto" w:line="360"/>
        <w:ind w:firstLine="723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Emen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utoria da presente Proposição Acessória é do Vereador José Antonio Caldini Crespo.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sz w:val="26"/>
          <w:szCs w:val="26"/>
        </w:rPr>
        <w:t>Esta Emenda visa acrescer, onde couber: no caso da Associação de Formação e Reeducação Lua Nova, a subvenção indicada nesta Lei fica condicionada ao fechamento total e definitivo da unidade situada na Rua Padre José Manoel Libório; sublinha-se que: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120"/>
        <w:ind w:right="96" w:firstLine="3969"/>
        <w:jc w:val="both"/>
        <w:rPr/>
      </w:pPr>
      <w:r>
        <w:rPr>
          <w:rFonts w:cs="Arial" w:ascii="Arial" w:hAnsi="Arial"/>
          <w:sz w:val="26"/>
          <w:szCs w:val="26"/>
        </w:rPr>
        <w:t xml:space="preserve">A presente Emenda não encontra respaldo em nosso Direito Objetivo, a imposição legislativa de que para receber subvenção determinada Associação deve fechar em definitivo determinada unidade, não está condizente com o princípio da razoabilidade que deve nortear qualquer legislador, </w:t>
      </w:r>
      <w:r>
        <w:rPr>
          <w:rFonts w:cs="Arial" w:ascii="Arial" w:hAnsi="Arial"/>
          <w:color w:val="000000"/>
          <w:sz w:val="26"/>
          <w:szCs w:val="26"/>
        </w:rPr>
        <w:t>por afrontar o Princípio da Razoabilidade (art. 111, CE/SP), o qual encontra fundamento nos mesmos preceitos constitucionais que o Princípio da Legalidade (37, CR); frisa-se que:</w:t>
      </w:r>
    </w:p>
    <w:p>
      <w:pPr>
        <w:pStyle w:val="Normal"/>
        <w:spacing w:lineRule="auto" w:line="360" w:before="0" w:after="120"/>
        <w:ind w:right="96" w:firstLine="396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ertamente que a Administração, poderia impor a condição em questão a determinada Entidade, porém mediante um Processo Administrativo que permitisse o contraditório e ampla defesa, nos termos do inciso LV, art. 5º, CR.</w:t>
      </w:r>
    </w:p>
    <w:p>
      <w:pPr>
        <w:pStyle w:val="Normal"/>
        <w:spacing w:lineRule="auto" w:line="360" w:before="0" w:after="120"/>
        <w:ind w:right="96" w:firstLine="396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Face a falta de amparo legal nos termos supra,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conclui-se pela inconstitucionalidade da presente Emenda</w:t>
      </w:r>
      <w:r>
        <w:rPr>
          <w:rFonts w:cs="Arial" w:ascii="Arial" w:hAnsi="Arial"/>
          <w:color w:val="000000"/>
          <w:sz w:val="26"/>
          <w:szCs w:val="26"/>
        </w:rPr>
        <w:t xml:space="preserve">, por contrastar com o princípio da razoabilidade, estabelecido no art. 111, CE/SP, bem como por contrariar o princípio da legalidade consagrado no art. 37, CR e por fim frisa-se que para impor a determinada Entidade uma restrição drástica, deve necessariamente nos termos do inciso LV, art. 5º, CR, possibilitar o contraditório e a ampla defesa em um Processo Administrativo regular.    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      </w:t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6"/>
          <w:szCs w:val="26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>Sorocaba, 12 de março de 2.014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5:00Z</dcterms:created>
  <dc:creator>Consultoria Jurídica</dc:creator>
  <dc:description/>
  <cp:keywords/>
  <dc:language>en-US</dc:language>
  <cp:lastModifiedBy> </cp:lastModifiedBy>
  <cp:lastPrinted>2015-03-12T12:38:00Z</cp:lastPrinted>
  <dcterms:modified xsi:type="dcterms:W3CDTF">2015-03-12T15:44:00Z</dcterms:modified>
  <cp:revision>7</cp:revision>
  <dc:subject/>
  <dc:title>Excelentíssimo Senhor Presidente,</dc:title>
</cp:coreProperties>
</file>