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91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sobre </w:t>
      </w:r>
      <w:r>
        <w:rPr/>
        <w:t>denominação de “AMADOR DE CAMARGO” à uma via pública e dá outras providências. (Rua 17 – Jardim Terras de São Francisco)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0</w:t>
      </w:r>
      <w:bookmarkStart w:id="0" w:name="_GoBack"/>
      <w:bookmarkEnd w:id="0"/>
      <w:r>
        <w:rPr/>
        <w:t xml:space="preserve"> de outu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4823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B0F08-1122-4074-9F10-9A7A47C94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4</Words>
  <Characters>2616</Characters>
  <CharactersWithSpaces>30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4:00Z</dcterms:created>
  <dc:creator>Ventura</dc:creator>
  <dc:description/>
  <dc:language>en-US</dc:language>
  <cp:lastModifiedBy>usuariocamara</cp:lastModifiedBy>
  <cp:lastPrinted>2018-10-17T16:43:00Z</cp:lastPrinted>
  <dcterms:modified xsi:type="dcterms:W3CDTF">2018-10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