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38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Trata-se de PL que dispõe sobre a autorização a Prefeitura Municipal de Sorocaba a celebrar Convênio para programa de cursos de qualificação e requalificação profissional e dá outras providências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autorizada a Prefeitura Municipal de Sorocaba, através de sua Secretaria de Desenvolvimento Econômico e Trabalho, a firmar Convênio com as entidades mencionadas no Anexo I, a fim de promover e executar cursos de qualificação e requalificação profissional relacionados no Anexo II, em Sorocaba (Art. 1º); o valor a ser pago em favor das conveniadas será de no máximo aquele pago por cursos de natureza idêntica ou assemelhada aos do Programa Federal denominado PRONATEC, consideradas a carga horária, conteúdo e complexidade da programática e, ainda, ferramental e locais apropriados ao perfeito desenvolvimento das atividades (Art. 2º); constatada fraude na execução do presente Convênio, os beneficiários estarão sujeitos às sanções administrativas, cíveis e criminais aplicáveis ao caso (Art. 3º); cláusula de despesa (Art. 4º); vigência da Lei (Art. 5º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onstata-se que este PL visa autorizar a PMS a celebrar Convênio para programa de cursos de qualificação e requalificação profissional; destaca-se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, essas pessoas e outras de natureza privada, para a consecução de objetivos de interesse comum dos convenentes; sublinh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Em conformidade com a Lei Orgânica do Município, matéria sobre celebração de convênios é de iniciativa ligeferante privativa do Senhor Prefeito Municipal</w:t>
      </w:r>
      <w:r>
        <w:rPr>
          <w:i/>
          <w:sz w:val="24"/>
          <w:szCs w:val="24"/>
        </w:rPr>
        <w:t>, 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61. Compete privativamente ao Prefeito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III - celebrar convênios com entidades públicas ou privadas para a realização de objetivos de interesse do Município, na formada lei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ace a todo o exposto, constata-se que este Projeto de Lei, encontra guarida no Direito Pátrio, </w:t>
      </w:r>
      <w:r>
        <w:rPr>
          <w:b/>
          <w:sz w:val="24"/>
          <w:szCs w:val="24"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risa-se que este PL deve ser instruído com a Minuta do respectivo Convênio, para apreciação dos Senhores Vereadore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alienta-se que o Senhor Prefeito requereu que o procedimento tramite em regime de urgência, conforme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§ 1°- 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 xml:space="preserve"> (g.n.)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4 de març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6:00Z</dcterms:created>
  <dc:creator>Consultoria Jurídica</dc:creator>
  <dc:description/>
  <cp:keywords/>
  <dc:language>en-US</dc:language>
  <cp:lastModifiedBy> </cp:lastModifiedBy>
  <cp:lastPrinted>2015-03-02T12:50:00Z</cp:lastPrinted>
  <dcterms:modified xsi:type="dcterms:W3CDTF">2015-03-02T16:03:00Z</dcterms:modified>
  <cp:revision>3</cp:revision>
  <dc:subject/>
  <dc:title>Excelentíssimo Senhor Presidente,</dc:title>
</cp:coreProperties>
</file>