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1 de outu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19/2018 - Substitutiv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3.44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Temos a honra de encaminhar à apreciação e deliberação de Vossa Excelência e Nobres Pares, o incluso Substitutivo ao Projeto de Lei nº 168/2018, que dispõe sobre a denominação de “LUÍS ELES RODRIGUES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O presente Substitutivo tem por objetivo sanar a falha na indicação da via a ser denominada, considerando que a via pública indicada já se encontrava denominada através da Lei nº 10.458, de 21 maio de 2013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umpre informar que este Projeto de Lei é consequência de encaminhamento do Vereador Fausto Peres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iz Eles Rodrigues foi pioneiro no Bairro do Caputera. Veio de Toledo, Cáceres para fugir da Guerra que a Espanha atravessava. Filho de Marcelo Eles Losoio e Maria Rodrigues de La Cruz vieram ao Brasil para tentar uma vida nova e próspera.</w:t>
      </w:r>
    </w:p>
    <w:p>
      <w:pPr>
        <w:pStyle w:val="TextBody"/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volta de 1914, Luiz adquiriu uma propriedade no Bairro da Caputera e junto com a esposa, Encarnação, teve 7 filhos. Trabalhando nas próprias terras, cresceu cultivando cebola, laranjas, verduras e mel.</w:t>
      </w:r>
    </w:p>
    <w:p>
      <w:pPr>
        <w:pStyle w:val="TextBody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tendo assim o frescor do Bairro e a serenidade que exalam no Caputera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Substitutivo ao Projeto de Lei e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Substitutivo - Denominação de via – LUIZ ELES RODRIGUES</w:t>
      </w:r>
      <w:r>
        <w:rPr>
          <w:rStyle w:val="Fontepargpadro1"/>
          <w:rFonts w:cs="Calibri" w:ascii="Calibri" w:hAnsi="Calibri"/>
        </w:rPr>
        <w:t>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STITUTIVO Nº 01 AO PROJETO DE LEI Nº 168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LUÍS ELES RODRIGUES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Fica denominada “LUÍS ELES RODRIGUES” a Rua Projetada 03, localizada no Bairro Caputera, que tem início na Estrada Miguel Clemente e término em propriedade particular, daquele mesmo Bairr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o Emérito – 1890 – 1975”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197464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6:00Z</dcterms:created>
  <dc:creator>vberto</dc:creator>
  <dc:description/>
  <cp:keywords/>
  <dc:language>en-US</dc:language>
  <cp:lastModifiedBy>usuariocamara</cp:lastModifiedBy>
  <cp:lastPrinted>2018-10-30T11:50:00Z</cp:lastPrinted>
  <dcterms:modified xsi:type="dcterms:W3CDTF">2018-11-01T16:55:00Z</dcterms:modified>
  <cp:revision>5</cp:revision>
  <dc:subject/>
  <dc:title> </dc:title>
</cp:coreProperties>
</file>