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044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Trata-se de PL que dispõe sobre denominação de prolongamento de via pública e dá outras providências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ica denominada Rua “Roque Vieira” o prolongamento da via de mesmo nome, localizada no Parque Ibiti Reserva, com início na referida via, e término junto à propriedade particular (Art. 1º); cláusula de despesa (Art. 2º); vigência da Lei (Art. 3º). 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6"/>
          <w:szCs w:val="26"/>
        </w:rPr>
        <w:t>Constata-se que este PL visa normatizar sobre a denominação de prolongamento de via pública, tal alteração é necessária, conforme consta na Justificativa desta Proposi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través dos autos do Processo Administrativo nº 27.835/2007 foram denominadas as ruas do loteamento “Parque Ibiti Reserva”, sendo certo que a rua de número 25 (vinte e cinco) ali existente, é o prolongamento da Rua Roque Vieira, assim denominada através da Lei nº 5.416, de 13 de Agosto de 1997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E, tratando-se de prolongamento, deverá receber a denominação já existente, agora com término em propriedade particular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2 de març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1:00Z</dcterms:created>
  <dc:creator>Consultoria Jurídica</dc:creator>
  <dc:description/>
  <cp:keywords/>
  <dc:language>en-US</dc:language>
  <cp:lastModifiedBy> </cp:lastModifiedBy>
  <cp:lastPrinted>2015-03-12T13:55:00Z</cp:lastPrinted>
  <dcterms:modified xsi:type="dcterms:W3CDTF">2015-03-12T17:09:00Z</dcterms:modified>
  <cp:revision>4</cp:revision>
  <dc:subject/>
  <dc:title>Excelentíssimo Senhor Presidente,</dc:title>
</cp:coreProperties>
</file>