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047/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Trata-se de PL que dispõe sobre alteração da Lei Municipal nº 9.516, de 30 de Março de 2011 e dá outras providências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artigo primeiro da Lei Municipal nº 9.516, de 30 de Março de 2011, passa a vigorar com a seguinte redação: fica denominada “JOÃO BIZARRO” a Rua 13, localizada no Parque Ibiti Reserva, que se inicia na Rua 07 e termina na Rua 11, do mesmo Parque, nesta cidade (Art. 1º); ficam mantidas as demais disposições da Lei nº 9.516, de 30 de Março de 2011 (Art. 2º); cláusula de despesa (Art. 3º); vigência da Lei (Art. 4º). 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6"/>
          <w:szCs w:val="26"/>
        </w:rPr>
        <w:t xml:space="preserve">Constata-se que este PL visa normatizar sobre </w:t>
      </w:r>
      <w:r>
        <w:rPr>
          <w:sz w:val="26"/>
          <w:szCs w:val="26"/>
        </w:rPr>
        <w:t>alteração da Lei Municipal nº 9.516, de 30 de Março de 2011</w:t>
      </w:r>
      <w:r>
        <w:rPr>
          <w:color w:val="000000"/>
          <w:sz w:val="26"/>
          <w:szCs w:val="26"/>
        </w:rPr>
        <w:t>, tal alteração é necessária, conforme consta na Justificativa desta Proposiçã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través da Lei nº 9.516, de 30 de Março de 2011, foi denominada “João Bizarro” a Rua 13, situada no Parque Ibiti Reserva nesta cidad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tudo, restou verificado pelo setor competente da Secretaria de Planejamento e Gestão, uma falha na descrição da via, sendo necessário editar nova Lei para corrigi-la.</w:t>
      </w:r>
    </w:p>
    <w:p>
      <w:pPr>
        <w:pStyle w:val="Normal"/>
        <w:ind w:firstLine="1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enas observa-se a desnecessidade de identificar o artigo alterado com as letras “NR”, pois, em conformidade com a Lei Federal Complementar nº 95, de 26 de fevereiro de 1998, a qual dispõe sobre a elaboração e alteração das leis, conforme determina o parágrafo único do art. 59 da Constituição da República, estabelece em seu artigo 12, III, alínea “d” que: 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é admissível a reordenação interna das unidades em que se desdobra o artigo, identificando-se o artigo assim modificado por alteração de redação, supressão ou acréscimo com as letras ‘NR’ maiúsculas, entre parênteses, uma única vez ao seu final(...)”;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verifica-se, portanto, conforme a Lei de regência, identifica-se o artigo que recebeu alteração, com a letra “NR”, apenas quando houver reordenação interna do mesm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2 de març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8:00Z</dcterms:created>
  <dc:creator>Consultoria Jurídica</dc:creator>
  <dc:description/>
  <cp:keywords/>
  <dc:language>en-US</dc:language>
  <cp:lastModifiedBy> </cp:lastModifiedBy>
  <cp:lastPrinted>2015-03-12T13:25:00Z</cp:lastPrinted>
  <dcterms:modified xsi:type="dcterms:W3CDTF">2015-03-12T17:38:00Z</dcterms:modified>
  <cp:revision>3</cp:revision>
  <dc:subject/>
  <dc:title>Excelentíssimo Senhor Presidente,</dc:title>
</cp:coreProperties>
</file>