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7/2015, de autoria do Sr. Prefeito Municipal, que dispõe sobre alteração da Lei Municipal nº 9.516, de 30 de março de 2011 e dá outras providências. (Denominação de “JOÃO BIZARRO” a uma via pública de nossa cidade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/C., 23 de março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1:00Z</dcterms:created>
  <dc:creator>diego</dc:creator>
  <dc:description/>
  <dc:language>en-US</dc:language>
  <cp:lastModifiedBy>usuario</cp:lastModifiedBy>
  <cp:lastPrinted>2015-03-23T13:52:00Z</cp:lastPrinted>
  <dcterms:modified xsi:type="dcterms:W3CDTF">2015-03-23T16:52:00Z</dcterms:modified>
  <cp:revision>3</cp:revision>
  <dc:subject/>
  <dc:title>COMISSÃO DE JUSTIÇA</dc:title>
</cp:coreProperties>
</file>