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52795" cy="12344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3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8pt;height:97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8/2015, de autoria do Sr. Prefeito Municipal, que dispõe sobre alteração da Lei Municipal nº 9.506, de 23 de março de 2011 e dá outras providências. (Denominação de DR. BENEDITO DE BARROS” a uma via pública de nossa cidade)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/C., 23 de março de 2015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FRANCISCO MARTINEZ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RNANDO ALVES LISBOA DIN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52:00Z</dcterms:created>
  <dc:creator>diego</dc:creator>
  <dc:description/>
  <dc:language>en-US</dc:language>
  <cp:lastModifiedBy>usuario</cp:lastModifiedBy>
  <cp:lastPrinted>2015-03-23T13:53:00Z</cp:lastPrinted>
  <dcterms:modified xsi:type="dcterms:W3CDTF">2015-03-23T16:53:00Z</dcterms:modified>
  <cp:revision>4</cp:revision>
  <dc:subject/>
  <dc:title>COMISSÃO DE JUSTIÇA</dc:title>
</cp:coreProperties>
</file>