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050/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dispõe sobre autorização ao Município a celebrar convênio com GRUPO DE PESQUISA E ASSISTÊNCIA AO CÂNCER INFANTIL – GPACI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ca o Município de Sorocaba autorizado a celebrar Convênio com o GRUPO DE PESQUISA E ASSISTÊNCIA AO CÂNCER INFANTIL – GPACI – para internações e atendimento ambulatórias em oncologia pediátrica e outras internações , bem como atendimentos ambulatoriais, nos termos dos parágrafos 2º e 4º, do artigo 220, da Constituição do Estado de São Paulo e Regulamento do Sistema Único de Saúde – SUS (Art. 1º); o prazo de vigência do convênio será de 12 meses, tendo por termo inicial a data de sua assinatura, podendo ser prorrogada a critério das partes por períodos iguais e sucessivos até o limite máximo de cinco anos (Art. 2º); essa entidade se comprometerá a apresentar semestralmente os resultados dos atendimentos aos usuários dos SUS à Prefeitura e à Câmara Municipal em audiência Pública ((Art. 3º); os encargos que o Município vier a assumir em decorrência deste convênio, correrão por conta de dotação orçamentária vinculada, originaria de repasses do Ministério da Saúde e verbas próprias consignadas no orçamento (Art. 4º); vigência da Lei (Art. 5º)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NUTA CONVÊNIO ENTRE A PREFEITURA MUNICIPAL DE SOROCABA E GRUPO DE PESQUISA E ASSISTÊNCIA AO CANCER INFANTIL, PARA A ASSISTÊNCIA À SAÚDE.  CLÁUSULA PRIMEIRA – DO OBJETO: O presente CONVÊNIO tem por objeto a execução, pela CONVENIADA, de serviços médicos hospitalares e ambulatoriais  a serem prestados a qualquer indivíduo que deles necessite, observada a sistemática de referência e contra-referência do SUS, sem prejuízo da observância do sistema regulador de urgência /emergência quando for o caso. CLÁUSULA SEGUNDA – DAS ESPÉCIES DE INTEGRAÇÃO: Para atender ao objeto deste CONVÊNIO, a CONVÊNIADA se obriga a realizar duas espécies de internação: Internação Eletiva; Internação de Emergência ou Urgência. CLÁUSULA TERCEIRA – DAS ESPÉCIES DE SERVIÇOS DE SSISTENCIA. Assistência médico-ambulatorial; Assistência técnico-profissional e hospitalar. CLÁUSULA QUARTA – OBRIGAÇÕES DA PREFEITURA. A PREFEITURA obriga-se a: Encaminhar os casos de acordos com o fluxo estabelecidos em comum entre as partes, com os exames pré-operatórios necessários e demais informações consideradas imprescindíveis para o atendimento no HOSPITAL; Respeitar a autonomia do HOSPITAL no atendimento médico nas internações dos casos enviados. CLÁUSULA QUINTA – OBRIGAÇÕES DA CONVENIADA. Os serviços ora conveniados serão prestados diretamente por profissionais da CONVENIADA conforme estabelecido no Regimento Interno do Corpo Clínico do HOSPITAL. CLÁUSULA SEXTA – OUTRAS OBRIGAÇÕES DA CONVENIADA. Manter sempre atualizado o prontuário médico dos pacientes; não utilizar nem permitir que terceiros utilizem o paciente para fins de experimentação; atender os pacientes com dignidade e respeito; afixar aviso, em local visível, de sua condição de entidade integrante do SUS; justificar ao paciente ou a seu representante, por escrito, as razões técnicas alegadas quando da decisão de não realização de qualquer ato profissional previsto neste CONVÊNIO; permitir a visita ao paciente do SUS internado; esclarecer os pacientes sobre seus direitos e assuntos pertinentes aos serviços oferecidos; respeitar a decisão do paciente; garantir a confidencialidade dos dados e informações dos pacientes; assegurar aos pacientes o direito de serem assistidos religiosa e espiritualmente, por ministro de culto religioso; manter em pleno funcionamento Comissão de Controle de Infecção Hospitalar – CCIH, Comissão de Análise de Óbitos, Comissão de Revisão de Prontuários e Comissão de Ética Médica; instalar, no prazo previsto para cada caso, qualquer outra comissão que venha a ser criada por lei ou norma infra legal; notificar a PREFEITURA, por sua instância situada na jurisdição da CONVENIADA, de eventual alteração de seus Estatutos ou de sua Diretoria; a CONVENIADA fica obrigada a fornecer, ao paciente, relatório do atendimento prestado. CLÁUSULA SÉTIMA – DA RESPONSABILIDADE CIVIL DA CONVENIADA. A CONVENIADA é responsável pela indenização de dano causado ao paciente, aos órgãos do SUS e a terceiros a eles vinculados; fiscalização ou o acompanhamento da execução deste CONVÊNIO; a responsabilidade de que trata esta Cláusula estende-se aos casos de danos causados por defeitos relativos à prestação dos serviços. CLÁUSULA OITAVO – DO PREÇO. A CONVENIADA receberá, mensalmente, do órgão responsável pelos pagamentos, Ministério da Saúde/Fundo Nacional de Saúde, por intermédio da PREFEITURA; as despesas decorrentes de atendimento Hospitalar, Ambulatorial e repasses abaixo discriminadas, têm o valor estipulado no período deste convênio em R$ 2.567.293,80; as despesas referentes aos serviços conveniados decorrentes da execução das atividades de assistência a saúde efetivamente prestadas, relativas aos procedimentos de </w:t>
      </w:r>
      <w:r>
        <w:rPr>
          <w:rFonts w:cs="Times New Roman" w:ascii="Times New Roman" w:hAnsi="Times New Roman"/>
          <w:b/>
          <w:szCs w:val="24"/>
        </w:rPr>
        <w:t>média complexidade</w:t>
      </w:r>
      <w:r>
        <w:rPr>
          <w:rFonts w:cs="Times New Roman" w:ascii="Times New Roman" w:hAnsi="Times New Roman"/>
          <w:szCs w:val="24"/>
        </w:rPr>
        <w:t xml:space="preserve">, com utilização de até 60 AIH/mês, tem o valor estimado no período deste convênio em R$ 1.282.156,80; as despesas como Unidade de Assistência de </w:t>
      </w:r>
      <w:r>
        <w:rPr>
          <w:rFonts w:cs="Times New Roman" w:ascii="Times New Roman" w:hAnsi="Times New Roman"/>
          <w:b/>
          <w:szCs w:val="24"/>
        </w:rPr>
        <w:t>Alta Complexidade</w:t>
      </w:r>
      <w:r>
        <w:rPr>
          <w:rFonts w:cs="Times New Roman" w:ascii="Times New Roman" w:hAnsi="Times New Roman"/>
          <w:szCs w:val="24"/>
        </w:rPr>
        <w:t xml:space="preserve"> em Oncologia Pediátrica dos procedimentos relativos ao tratamento quimioterápico, o valor  no período deste convênio de R$ 1.210.000,00; repasses relativos ao fator de incentivo à Contratualização constante no Programa de Reestruturação dos Hospitais Filantrópicos, com valor no período deste convênio de R$ 75.136,96. CLÁUSLA NONA – DOS RECURSOS ORÇAMENTARIOS. As despesas dos serviços realizadas por força deste CONVÊNIO, autorizado em faturamento, correrão por conta de recursos do MINISTÉRIO DA SAÚDE. CLÁUSULA DÉCIMA – DA APRESENTAÇÃO DAS CONTAS E DAS CONDIÇÕES DE PAGAMENTO. A CONVENIADA apresentará, mensalmente, à PREFEITURA, as faturas e os documentos referente aos serviços conveniados efetivamente prestados. CLÁUSULA DÉCIMA PRIMEIRA – DA OBRIGAÇÃO DE PAGAR. O não cumprimento pelo MINISTÉRIO DA SAÚDE da obrigação de repassar os recursos correspondentes aos valores constantes deste CONVÊNIO não transfere para a PREFEITURA a obrigação de pagar os serviços ora conveniados, os quais são de responsabilidade do MINISTÉRIO DA SAÚDE. CLÁUSULA DÉCIMA SEGUNDA – DO CONTROLE, AVALIAÇÃO, VISTÓRIA E FISCALIZAÇÃO. A execução do presente CONVÊNIO será avaliada pelos órgãos competentes do SUS; anualmente, a PREFEITURA vistoriará as instalações do HOSPITAL ; qualquer alteração ou modificação que importe em diminuição da capacidade operativa da CONVENIADA; A CONVENIADA facilitará, à PREFEITURA, o acompanhamento e a fiscalização permanente dos serviços e prestará todos os esclarecimentos que lhe forem solicitados. CLÁUSULA DÉCIMA TERCEIRA – DAS PENALIDADES. A inobservância, pela CONVENIADA, de cláusula ou obrigação constante deste contrato, ou de dever originado de norma legal ou regulamentar pertinente, autorizará a PREFEITURA, garantida a prévia defesa, a aplicar, em cada caso, as sanções previstas nos artigos 81, 86, 87 e 88 da Lei Federal nº 8666/93 e alterações posteriores. CLÁUSULA DÉCIMA QUARTA – DA RESCISÃO. A rescisão obedecerá às disposições contidas nos artigos 77 a 80 da Lei Federal nº 866/93 e alterações posteriores. CLÁUSULA DÉCIMA QUINTA – DOS RECURSOS PROCESSUAIS. Dos atos de aplicação de penalidade prevista neste CONVÊNIO, ou de sua rescisão, praticados pela PREFEITURA, cabe recurso no prazo de cinco dias úteis a contar da intimação do ato; da decisão do Prefeito que rescindir o presente CONVÊNIO cabe, inicialmente, pedido de reconsideração, no prazo de cinco dias úteis, a contar da intimação do ato. CLÁUSULA DÉCIMA SEXTA – DA VIGÊNCIA E DA PRORROGAÇÃO. O Prazo de vigência do presente CONVÊNIO será de doze meses, tendo por termo inicial a data de sua assinatura, podendo ser prorrogada a critério das partes por períodos iguais e sucessivos, até o limite máximo de cinco anos. CLÁUSULA DÉCIMA SÉTIMA – DAS ALTERAÇÕES. Qualquer alteração do presente CONVÊNIO será objeto de Termo Aditivo, na forma da legislação referente à licitação e contratos administrativos. CLÁUSULA DÉCIMA OITAVA – DA PUBLICAÇÃO. O presente termos de Convênio será publicado, por extrato, no Jornal do Município, após sua assinatura. CLÁUSULA DÉCIMA NONA – DAS DISPOSIÇÕES FINAIS. O presente CONVÊNIO fica submetido ao cumprimento do Regimento Interno da Ouvidoria da Saúde, publicado na Imprensa Oficial do Município aos 09 de maio de 2.008; as partes elegem o Foro da cidade de Sorocaba, com exclusão de qualquer outro, por mais privilegiado que seja, para dirimir questões oriundas do presente CONVÊNIO.                                                           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              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Constata-se que este PL visa autorizar o Município a celebrar Convênio com Grupo de Pesquisa e Assistência ao Câncer Infantil – GPACI; destaca-se que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doutrinadores, sem muita variação e calcados em regras do Direito Positivo anterior a 1988, têm definido o convênio como sendo o ajuste administrativo, celebrado por pessoas públicas de qualquer espécie ou realizado por, essas pessoas e outras de natureza privada, para a consecução de objetivos de interesse comum dos convenentes; sublinha-se que: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Em conformidade com a Lei Orgânica do Município, matéria sobre celebração de convênios é de iniciativa ligeferante privativa do Senhor Prefeito Municipal</w:t>
      </w:r>
      <w:r>
        <w:rPr>
          <w:i/>
          <w:sz w:val="24"/>
          <w:szCs w:val="24"/>
        </w:rPr>
        <w:t>, in verbis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rt. 61. Compete privativamente ao Prefeito: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XIII - celebrar convênios com entidades públicas ou privadas para a realização de objetivos de interesse do Município, na formada lei. </w:t>
      </w:r>
    </w:p>
    <w:p>
      <w:pPr>
        <w:pStyle w:val="Normal"/>
        <w:spacing w:lineRule="auto" w:line="360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Face a todo o exposto, constata-se que este Projeto de Lei, encontra guarida no Direito Pátrio, </w:t>
      </w:r>
      <w:r>
        <w:rPr>
          <w:b/>
          <w:sz w:val="24"/>
          <w:szCs w:val="24"/>
          <w:u w:val="single"/>
        </w:rPr>
        <w:t>sendo que, sob o aspecto jurídico, nada a opor.</w:t>
      </w:r>
    </w:p>
    <w:p>
      <w:pPr>
        <w:pStyle w:val="Normal"/>
        <w:spacing w:lineRule="auto" w:line="360"/>
        <w:ind w:firstLine="396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Salienta-se que o Senhor Prefeito requereu que o procedimento tramite em regime de urgência, conforme estabelece a LOM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§ 1°- Se o Prefeito julgar urgente a medida, poderá solicitar que a apreciação do projeto se faça em quarenta e cinco dias</w:t>
      </w:r>
      <w:r>
        <w:rPr>
          <w:rFonts w:cs="Times New Roman" w:ascii="Times New Roman" w:hAnsi="Times New Roman"/>
          <w:szCs w:val="24"/>
        </w:rPr>
        <w:t xml:space="preserve"> . 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1 de março de 2.015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275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00000A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26:00Z</dcterms:created>
  <dc:creator>Consultoria Jurídica</dc:creator>
  <dc:description/>
  <cp:keywords/>
  <dc:language>en-US</dc:language>
  <cp:lastModifiedBy> </cp:lastModifiedBy>
  <cp:lastPrinted>2015-03-10T13:43:00Z</cp:lastPrinted>
  <dcterms:modified xsi:type="dcterms:W3CDTF">2015-03-10T17:23:00Z</dcterms:modified>
  <cp:revision>9</cp:revision>
  <dc:subject/>
  <dc:title>Excelentíssimo Senhor Presidente, </dc:title>
</cp:coreProperties>
</file>