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91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L de autoria do Edil Emílio Souza de Oliveira, que “Institui o Dia do Garçom no Município de Sorocaba e dá outras providências”.</w:t>
      </w:r>
    </w:p>
    <w:p>
      <w:pPr>
        <w:pStyle w:val="Normal"/>
        <w:spacing w:lineRule="auto" w:line="360" w:before="0" w:after="24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, ressalvando a necessidade de incluir dispositivo que revogue expressamente a Lei nº 2000/1979, que trata da mesma matéria (fls. 04/06).</w:t>
      </w:r>
    </w:p>
    <w:p>
      <w:pPr>
        <w:pStyle w:val="Normal"/>
        <w:spacing w:lineRule="auto" w:line="360" w:before="0" w:after="24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pretende valorizar a atuação do profissional garçom (art. 163 da LOMS), bem como apoiar e incentivar a valorização das manifestações culturais (art. 150, I da LOMS).</w:t>
      </w:r>
    </w:p>
    <w:p>
      <w:pPr>
        <w:pStyle w:val="Normal"/>
        <w:spacing w:lineRule="auto" w:line="360" w:before="0" w:after="24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matéria é da competência do Município, sendo de iniciativa concorrente da Câmara e do Senhor Prefeito Municipal (art. 33, inciso I, alínea “d” da LOMS). </w:t>
      </w:r>
    </w:p>
    <w:p>
      <w:pPr>
        <w:pStyle w:val="Normal"/>
        <w:spacing w:lineRule="auto" w:line="360" w:before="0" w:after="24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verifica-se que já está em vigor em nosso Município a Lei nº 2000, de 12 de março de 1979, que instituiu o “Dia do Garçom” a ser comemorado toda última segunda-feira do mês de maio. Logo, a presente proposição deverá conter dispositivo que expressamente revogue a referida Lei nº 2000/79, nos termos do art. 9º da Lei Complementar nº 95/98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>Desse modo, esta Comissão de Justiça, nos termos do disposto no caput do art. 41 do RIC, apresenta a seguinte emenda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firstLine="283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552" w:right="284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O art. 3º do PL nº 291/2010 passa a ter a seguinte redação:</w:t>
      </w:r>
    </w:p>
    <w:p>
      <w:pPr>
        <w:pStyle w:val="Normal"/>
        <w:ind w:left="2835" w:right="96" w:firstLine="283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Art. 3º </w:t>
      </w:r>
      <w:r>
        <w:rPr>
          <w:rFonts w:cs="Book Antiqua" w:ascii="Book Antiqua" w:hAnsi="Book Antiqua"/>
          <w:i/>
          <w:sz w:val="22"/>
          <w:szCs w:val="22"/>
        </w:rPr>
        <w:t>Esta Lei entra em vigor na data de sua publicação, ficando expressamente revogada a Lei nº 2000, de 12 de março de 1979.”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 w:before="0" w:after="100"/>
        <w:ind w:right="96"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</w:t>
      </w:r>
      <w:r>
        <w:rPr>
          <w:rFonts w:cs="Arial" w:ascii="Book Antiqua" w:hAnsi="Book Antiqua"/>
          <w:sz w:val="22"/>
          <w:szCs w:val="22"/>
        </w:rPr>
        <w:t>sendo observada a emenda apresentada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lineRule="atLeast" w:line="20" w:before="0" w:after="120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8 de agosto de 2010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notePr>
        <w:numFmt w:val="decimal"/>
      </w:footnote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9º  </w:t>
      </w:r>
      <w:r>
        <w:rPr>
          <w:rFonts w:cs="Book Antiqua" w:ascii="Book Antiqua" w:hAnsi="Book Antiqua"/>
          <w:sz w:val="16"/>
          <w:szCs w:val="16"/>
        </w:rPr>
        <w:t>A cláusula de revogação deverá enumerar, expressamente, as leis ou disposições legais revogad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8:00Z</dcterms:created>
  <dc:creator>diego</dc:creator>
  <dc:description/>
  <cp:keywords/>
  <dc:language>en-US</dc:language>
  <cp:lastModifiedBy>Camara Municipal de Sorocaba</cp:lastModifiedBy>
  <cp:lastPrinted>2010-08-18T11:19:00Z</cp:lastPrinted>
  <dcterms:modified xsi:type="dcterms:W3CDTF">2010-08-18T14:20:00Z</dcterms:modified>
  <cp:revision>11</cp:revision>
  <dc:subject/>
  <dc:title>COMISSÃO DE JUSTIÇA</dc:title>
</cp:coreProperties>
</file>