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O Substitutivo nº 1 ao Projeto de Lei nº 51/2015, do Sr. Prefeito Municipal, dispõe sobre a extinção e transformação dos cargos de Servente, Vigia e Zelador em cargo de Auxiliar de Serviços Operacionais; extingue cargos de provimento por acesso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O Substitutivo nº 1 ao Projeto de Lei nº 51/2015, do Sr. Prefeito Municipal, dispõe sobre a extinção e transformação dos cargos de Servente, Vigia e Zelador em cargo de Auxiliar de Serviços Operacionais; extingue cargos de provimento por acesso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9:00Z</dcterms:created>
  <dc:creator>usuario</dc:creator>
  <dc:description/>
  <cp:keywords/>
  <dc:language>en-US</dc:language>
  <cp:lastModifiedBy>usuariocamara</cp:lastModifiedBy>
  <dcterms:modified xsi:type="dcterms:W3CDTF">2015-06-29T12:29:00Z</dcterms:modified>
  <cp:revision>2</cp:revision>
  <dc:subject/>
  <dc:title/>
</cp:coreProperties>
</file>