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SUBSTITUTIVO Nº 01 AO PL 168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240"/>
        <w:ind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240"/>
        <w:ind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 ordinária que </w:t>
      </w:r>
      <w:r>
        <w:rPr>
          <w:rFonts w:cs="Arial" w:ascii="Arial" w:hAnsi="Arial"/>
          <w:i/>
          <w:szCs w:val="24"/>
        </w:rPr>
        <w:t>“Dispõe sobre denominação de ‘LUIZ ELES RODRIGUES’ a uma via pública e dá outras providências”</w:t>
      </w:r>
      <w:r>
        <w:rPr>
          <w:rFonts w:cs="Arial" w:ascii="Arial" w:hAnsi="Arial"/>
          <w:szCs w:val="24"/>
        </w:rPr>
        <w:t xml:space="preserve">, de autoria do </w:t>
      </w:r>
      <w:r>
        <w:rPr>
          <w:rFonts w:cs="Arial" w:ascii="Arial" w:hAnsi="Arial"/>
          <w:b/>
          <w:i/>
          <w:szCs w:val="24"/>
        </w:rPr>
        <w:t>Sr. Prefeito Municipal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0" w:after="240"/>
        <w:ind w:firstLine="269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a leitura da mensagem do Sr. Prefeito (fls. 10) extraímos que o presente substitutivo visa sanar a falha na indicação da via a ser denominada no PL original, uma vez que tal via já se encontrava denominada pela Lei nº 10.458, de 2013, bem como é consequência de encaminhamento do </w:t>
      </w:r>
      <w:r>
        <w:rPr>
          <w:rFonts w:cs="Arial" w:ascii="Arial" w:hAnsi="Arial"/>
          <w:b/>
          <w:i/>
          <w:szCs w:val="24"/>
        </w:rPr>
        <w:t>Vereador Fausto Peres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Indent"/>
        <w:spacing w:before="0" w:after="240"/>
        <w:ind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é de iniciativa legislativa concorrente da Câmara, versando sobre denominação de próprios públicos, nos termos do que dispõe a Lei Orgânica do Município em seu art. 33, inc. XII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0" w:after="240"/>
        <w:ind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, uma vez que está acompanhada da biografia do homenageado (fls. 02), além da cópia de sua certidão de óbito (fls. 04).</w:t>
      </w:r>
    </w:p>
    <w:p>
      <w:pPr>
        <w:pStyle w:val="TextBodyIndent"/>
        <w:spacing w:before="0" w:after="240"/>
        <w:ind w:firstLine="269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Cabe, ainda, alertar que está tramitando nesta Casa Legislativa o </w:t>
      </w:r>
      <w:r>
        <w:rPr>
          <w:rFonts w:cs="Arial" w:ascii="Arial" w:hAnsi="Arial"/>
          <w:b/>
          <w:i/>
          <w:szCs w:val="24"/>
        </w:rPr>
        <w:t>PL 59/2018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de autoria d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Edil Fausto Peres</w:t>
      </w:r>
      <w:r>
        <w:rPr>
          <w:rFonts w:cs="Arial" w:ascii="Arial" w:hAnsi="Arial"/>
          <w:szCs w:val="24"/>
        </w:rPr>
        <w:t xml:space="preserve">, que trata de matéria semelhante à proposição em análise, o qual consta em nossos arquivos digitais que sua última tramitação se deu em </w:t>
      </w:r>
      <w:r>
        <w:rPr>
          <w:rFonts w:cs="Arial" w:ascii="Arial" w:hAnsi="Arial"/>
          <w:b/>
          <w:i/>
          <w:szCs w:val="24"/>
        </w:rPr>
        <w:t>03/04/2018 - Aguardando Manifestação do Executivo</w:t>
      </w:r>
      <w:r>
        <w:rPr>
          <w:rFonts w:cs="Arial" w:ascii="Arial" w:hAnsi="Arial"/>
          <w:szCs w:val="24"/>
        </w:rPr>
        <w:t xml:space="preserve">. Logo, cabe ao caso a aplicação do disposto no art. 139 do RIC, </w:t>
      </w:r>
      <w:r>
        <w:rPr>
          <w:rFonts w:cs="Arial" w:ascii="Arial" w:hAnsi="Arial"/>
          <w:i/>
          <w:szCs w:val="24"/>
        </w:rPr>
        <w:t>in verbis:</w:t>
      </w:r>
    </w:p>
    <w:p>
      <w:pPr>
        <w:pStyle w:val="TextBodyIndent"/>
        <w:spacing w:before="0" w:after="120"/>
        <w:ind w:firstLine="269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lineRule="auto" w:line="240" w:before="0" w:after="300"/>
        <w:ind w:left="269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”.</w:t>
      </w:r>
    </w:p>
    <w:p>
      <w:pPr>
        <w:pStyle w:val="TextBodyIndent"/>
        <w:spacing w:lineRule="auto" w:line="240" w:before="0" w:after="300"/>
        <w:ind w:left="269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before="0" w:after="240"/>
        <w:ind w:firstLine="26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é necessário mencionar que há um equívoco no nome do homenageado que foi redigido LUÍS com “S” e acento tanto na mensagem como no Substitutivo nº 01 ao PL nº 168/2018, sendo o nome correto LUIZ, com “Z” e sem acento, conforme consta na sua certidão de óbito às fls. 04.</w:t>
      </w:r>
    </w:p>
    <w:p>
      <w:pPr>
        <w:pStyle w:val="TextBodyIndent"/>
        <w:spacing w:before="0" w:after="240"/>
        <w:ind w:firstLine="26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sa forma, observadas as recomendações acima, nada a opor sob o aspecto legal da proposição. </w:t>
      </w:r>
    </w:p>
    <w:p>
      <w:pPr>
        <w:pStyle w:val="TextBodyIndent"/>
        <w:spacing w:before="0" w:after="240"/>
        <w:ind w:firstLine="26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before="0" w:after="240"/>
        <w:ind w:firstLine="26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6 de novembro de 2018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bookmarkStart w:id="0" w:name="_GoBack"/>
      <w:bookmarkEnd w:id="0"/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709" w:bottom="766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rFonts w:ascii="Arial" w:hAnsi="Arial" w:cs="Arial"/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V – certidão de óbito.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Contedodatabela" w:customStyle="1">
    <w:name w:val="Conteúdo da tabela"/>
    <w:basedOn w:val="Normal"/>
    <w:qFormat/>
    <w:rsid w:val="0027504b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1DB8-7A09-470F-AF3C-9DA156458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57</Words>
  <Characters>1928</Characters>
  <CharactersWithSpaces>228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5:00Z</dcterms:created>
  <dc:creator>Ventura</dc:creator>
  <dc:description/>
  <dc:language>en-US</dc:language>
  <cp:lastModifiedBy>usuariocamara</cp:lastModifiedBy>
  <cp:lastPrinted>2018-02-28T16:43:00Z</cp:lastPrinted>
  <dcterms:modified xsi:type="dcterms:W3CDTF">2018-11-06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