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IÊNCIA E TECNOLOG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s Emendas nºs 1 a 3 ao Projeto de Lei nº 59/2015, do Sr. Prefeito Municipal, dispõe sobre alteração na estrutura administrativa da Empresa Municipal Parque Tecnológic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4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MAURÍCIO RODRIGUES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HÉLIO APARECIDO DE GODOY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IZÍDIO DE BRITO CORREI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s Emendas nºs 1 a 3 ao Projeto de Lei nº 59/2015, do Sr. Prefeito Municipal, dispõe sobre alteração na estrutura administrativa da Empresa Municipal Parque Tecnológic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4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As Emendas nºs 1 a 3 ao Projeto de Lei nº 59/2015, do Sr. Prefeito Municipal, dispõe sobre alteração na estrutura administrativa da Empresa Municipal Parque Tecnológico de Sorocaba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4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7:00Z</dcterms:created>
  <dc:creator>usuario</dc:creator>
  <dc:description/>
  <cp:keywords/>
  <dc:language>en-US</dc:language>
  <cp:lastModifiedBy>usuariocamara</cp:lastModifiedBy>
  <dcterms:modified xsi:type="dcterms:W3CDTF">2015-07-14T13:17:00Z</dcterms:modified>
  <cp:revision>2</cp:revision>
  <dc:subject/>
  <dc:title/>
</cp:coreProperties>
</file>