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6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Substitutivo nº 0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criação da Função Gratificada de Pregoeiro e dá outras providências”, com a seguinte redaçã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Fica criada a Função Gratificada de Pregoeiro, junto ao Quadro de Função Gratificada do SAAE, da Lei n° 9.895, de 28 de Dezembro 2011, com quantidade, jornada e vencimentos previstos no Anexo I desta Lei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§ 1° A súmula de atribuições, os requisitos e a forma de provimento da Função Gratificada criada neste artigo estão previstas no Anexo II desta Lei, passando a integrar o Anexo II da Lei n° 9.895 de 28 de Dezembro de 2011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§ 2 ° A lotação da Função Gratificada constante do “caput” deste artigo está prevista no Anexo III desta Lei, passando desta forma, a adequar o Anexo I da Lei n° 9.895, de 28 de Dezembro de 2011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° Os pregoeiros serão designados entre os servidores efetivos da Autarquia Municipal – SAAE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arágrafo único. Somente poderá exercer a função de Pregoeiro o servidor que tenha realizado capacitação especifica para exercer esta atribuiçã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3° As despesas decorrentes da execução desta Lei correrão à conta de dotações orçamentárias próprias, fixadas anualmente no Orçamento da Autarquia de Serviço Autônomo de Água e Esgoto do SAAE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4° Esta Lei entra em vigor na data de sua publicaçã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EXO I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ERVIÇO AUTÔNOMO DE ÁGUA E ESGOTO DE SOROCABA - SAAE – QUADRO  DE FUNÇÃO GRATIFICADA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enominação     Quantidade      Jornada Semanal (H)             Vencimento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goeiro                    09                       40                                1,5 piso salarial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EXO II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úmula de atribuições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 – Recebimento da solicitação de compra/serviço e autuação do procedimento licitatório e posterior encaminhamento para elaboração do Edital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I – Recebimento, exame e julgamento das impugnações e consultas ao edital, apoiado pelo setor responsável pela compra/contrataçã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II – Credenciamento dos interessados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V – Recebimento dos envelopes das propostas de preço e da documentação da habilitação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 – Abertura dos envelopes das propostas de preços ou propostas eletrônicas, o seu exame e a classificação das proponentes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 – Verificação da conformidade da proposta com os requisitos estabelecidos no instrumento convocatório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I – Condução dos procedimentos relativos aos lances e a escolha da proposta de lance de menor preço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II – Verificação e julgamento das condições de habilitação com auxilio da equipe de apoio e/ou setor solicitante do serviço/contratação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X – Recebimento e encaminhamento de recursos para análise e decisão do secretário da administração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X – Encaminhamento do processo devidamente instruído, após a adjudicação, à autoridade superior, visando a homologação e a contrataçã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equisitos: Ensino Superior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vimento: exclusivo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EXO III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ABELA DE LOTAÇÃO DE FUNÇÃO GRATIFICADA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enominação Quantidade Jornada Semanal (H)      Lotação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egoeiro              09                40              Setor de Compras/ Licitações e Contratos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Verificamos que este PL dispõe sobre a criação da Função Gratificada de Pregoeiro, sua respectiva súmula de atribuições, vencimento e lotação. Essas providências estão adstritas à competência para criação dos respectivos cargos.  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Constituição da República Federativa do Brasil estabelece que é de competência privativa do Presidente da República Leis que versem sobre a criação de cargos na administração direta e autárquica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61.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São de iniciativa privativa do Presidente da República as leis que: 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disponham sobre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criação de cargos, funções ou empregos públicos na administração direta e autárquica ou aumento de remuneração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Por sua vez, o Legislador Municipal, em consonância com o disposto na Constituição Federal, fez constar na Lei Orgânica: 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7. A iniciativa das leis ordinárias cabe a qualquer Vereador ou comissão da Câmara, do Prefeito Municipal e aos cidadãos, na forma e nos casos previstos nesta Lei Orgânica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8. Compete privativamente ao Prefeito Municipal a iniciativa das leis que versem sobre: 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regime jurídico dos servidores;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criação de cargos, empregos e funções na Administração direta e autárquica do Município, ou aumento de sua remuneração”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4 de abril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6:00Z</dcterms:created>
  <dc:creator>Consultoria Jurídica</dc:creator>
  <dc:description/>
  <dc:language>en-US</dc:language>
  <cp:lastModifiedBy>usuario</cp:lastModifiedBy>
  <cp:lastPrinted>2015-03-25T13:18:00Z</cp:lastPrinted>
  <dcterms:modified xsi:type="dcterms:W3CDTF">2015-04-14T12:47:00Z</dcterms:modified>
  <cp:revision>15</cp:revision>
  <dc:subject/>
  <dc:title>Excelentíssimo Senhor Presidente,</dc:title>
</cp:coreProperties>
</file>