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739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13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8/2015, de autoria do Sr. Prefeito Municipal, que altera a redação da Lei nº 9.591, de 31 de maio de 2011, que dispõe sobre denominação de “Doutora MAURA ROBERTI” a um próprio público de nossa cidade, e da Lei nº 10.209, de 14 de agosto de 2012, que dispõe sobre denominação de “Professora ANA LÚCIA PAZINI” a uma creche municipal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7 de abril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3:00Z</dcterms:created>
  <dc:creator>diego</dc:creator>
  <dc:description/>
  <cp:keywords/>
  <dc:language>en-US</dc:language>
  <cp:lastModifiedBy>juridico</cp:lastModifiedBy>
  <cp:lastPrinted>2015-03-23T13:52:00Z</cp:lastPrinted>
  <dcterms:modified xsi:type="dcterms:W3CDTF">2015-04-28T14:59:00Z</dcterms:modified>
  <cp:revision>6</cp:revision>
  <dc:subject/>
  <dc:title>COMISSÃO DE JUSTIÇA</dc:title>
</cp:coreProperties>
</file>