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 w:val="false"/>
          <w:sz w:val="26"/>
          <w:szCs w:val="26"/>
        </w:rPr>
        <w:t>PL 068/201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L que dispõe sobre alteração da redação da Lei nº 9.591, de 31 de Maio de 2011, que dispõe sobre denominação de Doutora Maura Roberti a um próprio de nossa cidade, e dá Lei nº 10.209, de 14 de Agosto de 2012, que dispõe sobre denominação de Ana Lúcia Pazini a uma creche municipal de nossa cidade e dá outras providências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 xml:space="preserve">O art. 1º da Lei nº 9591, de 2011, passa a ter a seguinte redação: fica denominado Doutora Maura Roberti o Centro de Educação Infantil localizado na Rua Ignácio Loiola Brito, 215, Jardim Alegria (Art. 1º); o art. 1º da Lei nº 10209, de 2012, passa a ter a seguinte redação: fica denominado Professora Ana Lúcia Pazini a creche municipal localizada na Rua Diva Forastieri, 90, Jardim Nova Ipanema (Art. 2º); vigência da Lei (Art. 3º).    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tata-se que este PL visa normatizar sobre a denominação de próprios, visando adequar o endereço dos mesmos, conforme consta na Justificativa desta Proposição:</w:t>
      </w:r>
    </w:p>
    <w:p>
      <w:pPr>
        <w:pStyle w:val="Normal"/>
        <w:spacing w:lineRule="auto" w:line="360"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O presente Projeto de Lei destina-se a adequar o endereço dos próprios denominados pelas leis nº 9.591, de 31 de maio de 2011 e 10.209, de 14 de Agosto de 2012. 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Face a todo o exposto conclui-se que este Projeto de Lei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endo que, sob o aspecto jurídico, nada a opor.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09 de abril de 2.015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59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9:00Z</dcterms:created>
  <dc:creator>Consultoria Jurídica</dc:creator>
  <dc:description/>
  <cp:keywords/>
  <dc:language>en-US</dc:language>
  <cp:lastModifiedBy> </cp:lastModifiedBy>
  <cp:lastPrinted>2015-03-12T13:55:00Z</cp:lastPrinted>
  <dcterms:modified xsi:type="dcterms:W3CDTF">2015-04-09T15:19:00Z</dcterms:modified>
  <cp:revision>2</cp:revision>
  <dc:subject/>
  <dc:title>Excelentíssimo Senhor Presidente,</dc:title>
</cp:coreProperties>
</file>