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1772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92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69/2015, de autoria do Sr. Prefeito Municipal, que dispõe sobre denominação de “ANTÔNIO BENGLA MESTRE FILHO” o Centro de Educação Infantil localizado na Rua José de Andrade, nº 10, Parque Ouro Fino,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27 de abril de 2015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FRANCISCO MARTINEZ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0:00Z</dcterms:created>
  <dc:creator>diego</dc:creator>
  <dc:description/>
  <cp:keywords/>
  <dc:language>en-US</dc:language>
  <cp:lastModifiedBy>juridico</cp:lastModifiedBy>
  <cp:lastPrinted>2015-03-23T13:52:00Z</cp:lastPrinted>
  <dcterms:modified xsi:type="dcterms:W3CDTF">2015-04-28T15:13:00Z</dcterms:modified>
  <cp:revision>3</cp:revision>
  <dc:subject/>
  <dc:title>COMISSÃO DE JUSTIÇA</dc:title>
</cp:coreProperties>
</file>