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069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PL que dispõe sobre denominação de Antonio Bengla Mestre Filho o Centro de Educação Infantil localizado na Rua José de Andrade, nº10, Parque Ouro Fino, e dá outras providências.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ica denominado Antonio Bengla Mestre Filho, o Centro de Educação Infantil – CEI 108, localizado na Rua José de Andrade, 10, Parque Ouro Fino (Art. 1º); a Placa indicativa conterá, além do nome, a expressão Cidadão Emérito 1928-2010 (Art. 2º); cláusula de despesa (Art. 3º); vigência da Lei (Art. 4º).  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>Constata-se que este PL visa normatizar sobre a denominação de próprio, destaca-se que: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; excetuando que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e PL deve se adequar aos termos do Regimento Interno da Câmara, devendo ser instruída esta Proposição com documentos que comprove o óbito do homenageado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shd w:fill="FFFFFF" w:val="clear"/>
        </w:rPr>
        <w:t>RESOLUÇÃO Nº 322, DE 18 DE SETEMBRO DE 2007.</w:t>
      </w:r>
    </w:p>
    <w:p>
      <w:pPr>
        <w:pStyle w:val="TextBodyIndent"/>
        <w:ind w:left="2268" w:firstLine="3969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shd w:fill="FFFFFF" w:val="clear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Cs w:val="24"/>
          <w:shd w:fill="FFFFFF" w:val="clear"/>
        </w:rPr>
        <w:t>REGIMENTO INTERNO DA CÂMARA MUNICIPAL DE SOROCABA</w:t>
      </w:r>
    </w:p>
    <w:p>
      <w:pPr>
        <w:pStyle w:val="TextBodyIndent"/>
        <w:ind w:left="2268" w:firstLine="3969"/>
        <w:rPr>
          <w:rFonts w:ascii="Times New Roman" w:hAnsi="Times New Roman" w:cs="Times New Roman"/>
          <w:bCs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Cs w:val="24"/>
          <w:shd w:fill="FFFFFF" w:val="clear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Art. 94. Os projetos deverão ser:</w:t>
      </w:r>
    </w:p>
    <w:p>
      <w:pPr>
        <w:pStyle w:val="TextBodyIndent"/>
        <w:ind w:left="2268" w:firstLine="3969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I - declaração familiar de qualquer parente em linha reta, ou colateral até 4° grau; (Acrescentado pela Resolução nº 365, de 31 de març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II - encarte por veiculação na imprensa; (Acrescentado pela Resolução nº 365, de 31 de març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III - declaração de óbito fornecida pelo serviço funerário; (Acrescentado pela Resolução nº 365, de 31 de març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bCs/>
          <w:i/>
          <w:color w:val="000000"/>
          <w:sz w:val="24"/>
          <w:szCs w:val="24"/>
        </w:rPr>
        <w:t>IV - certidão de óbito</w:t>
      </w:r>
      <w:r>
        <w:rPr>
          <w:i/>
          <w:color w:val="000000"/>
          <w:sz w:val="24"/>
          <w:szCs w:val="24"/>
        </w:rPr>
        <w:t>. </w:t>
      </w:r>
      <w:r>
        <w:rPr>
          <w:bCs/>
          <w:i/>
          <w:color w:val="000000"/>
          <w:sz w:val="24"/>
          <w:szCs w:val="24"/>
        </w:rPr>
        <w:t>(Acrescentado pela Resolução nº 365, de 31 de març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lizando-se destaca-se que, para evitar a obstaculização da tramitação deste PL, por contrariedade ao Regimento Interno desta Casa de Leis, resta ser anexado aos autos documento que comprove o óbito do homenageado, em conformidade com  a norma de regência.  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9 de abril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1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8:00Z</dcterms:created>
  <dc:creator>Consultoria Jurídica</dc:creator>
  <dc:description/>
  <cp:keywords/>
  <dc:language>en-US</dc:language>
  <cp:lastModifiedBy> </cp:lastModifiedBy>
  <cp:lastPrinted>2015-04-09T14:37:00Z</cp:lastPrinted>
  <dcterms:modified xsi:type="dcterms:W3CDTF">2015-04-09T17:49:00Z</dcterms:modified>
  <cp:revision>7</cp:revision>
  <dc:subject/>
  <dc:title>Excelentíssimo Senhor Presidente,</dc:title>
</cp:coreProperties>
</file>