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PL 073/20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rojeto de Lei que regulamenta a execução dos serviços públicos municipais relativos aos cursos d’água, canais e drenagem pluvial do Município de Sorocaba e revoga a Lei nº 11.000, de 12 de novembro de 2014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Lei regulamenta a execução dos serviços públicos municipais relativos aos cursos d' água, canais e drenagem pluvial do Município de Sorocaba (Art. 1º); competirá à Prefeitura Municipal de Sorocaba: coordenar, projetar e executar os serviços públicos relacionados à roçagem desassoreamento e urbanização dos córregos e canais, bem como a construção, manutenção e limpeza dos sistemas de escoamento das águas pluviais;  examinar os planos de loteamentos e desmembramentos e fracionados, rejeitando, alterando ou aprovando os projetos pertinentes aos sistemas de escoamento de águas pluviais, e zelar pela observância das restrições relativas às faixas não edificáveis de proteção dos córregos e canais.  As atividades da Prefeitura Municipal de Sorocaba concernentes aos córregos e canais abrangem os veios d’água e fundos de vale situados na circunscrição territorial do Município de Sorocaba deverão estar sempre em consonância com a Legislação Federal e Estadual relativas à matéria (Art. 2º); O Serviço Autônomo de Água e Esgoto de Sorocaba – SAAE fica autorizado a transferir a posse à Prefeitura Municipal de Sorocaba dos bens, móveis e imóveis, bem como os direitos reais sobre imóveis relativos aos serviços dos córregos, canais e da drenagem pluvial, por meio de termo de cessão de uso, por tempo indeterminado e de forma gratuita, a ser assinado pelo Diretor Geral Autárquico e pelo Chefe do Executivo Municipal. As condições estabelecidas para a referida cessão de uso e o respectivo prazo constarão no termo a ser assinado entre os representantes do Serviço Autônomo de Água e Esgoto de Sorocaba – SAAE e a Prefeitura Municipal. O inventário dos bens móveis assim como a relação dos bens imóveis com as respectivas individualizações de matrículas constarão no termo de cessão de uso objeto do “caput” deste artigo (Art. 3º); caberá ao SAAE oferecer apoio à Prefeitura Municipal de Sorocaba até 31 de Dezembro de 2016, mantendo equipe técnica e operação de máquinas e equipamentos, podendo, durante este período, celebrar contratos e fazer licitações entre outras providências administrativas necessárias a garantir a continuidade da prestação do serviço público. Todos os bens móveis relativos aos serviços objetos desta Lei que estejam em estoque no SAAE na data acima, terão suas posses transferidas à Prefeitura por meio de termo ou contrato, na forma do § 1º do artigo anterior. Independente do prazo previsto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caberá ao SAAE a execução completa da obra pública referente ao Reservatório de Detenção de Cheias (RDC) e as travessias em galeria celular em concreto armado no Córrego da Água Vermelha situados no Jardim Paulistano e no Jardim Refúgio, podendo, para tanto, realizar licitações, assinar contratos e aditivos, efetuar contrapartidas em repasses ou financiamentos públicos, entre outras providências necessárias a sua efetiva conclusão, ainda que extrapole a data mencionada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. As demais normas relativas à transição do serviço serão estabelecidas por Decreto (Art. 4º); Fica inserida uma alínea “b” no inciso III do art. 18 da Lei nº 7.370, de 2 de Maio de 2005, com a seguinte redação:  Divisão de Drenagem: Seção de Manutenção de Galerias, Córregos, Canais e Cursos d´Água;  Seção de Implantação de Galerias (Art. 5º); ficam criados junto à estrutura administrativa da Prefeitura Municipal de Sorocaba um cargo de Chefe de Divisão e dois cargos de Chefe de Seção, todos com as mesmas súmulas de atribuições e forma de provimento estabelecidos no Anexo IV-A da Lei nº 10.589, de 3 de Outubro de 2013, conforme Anexo II desta Lei. Os cargos criados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 xml:space="preserve">deste artigo ficam adicionados no “Anexo V-A” da Lei nº 10.589, de 3 de Outubro de 2013, junto à Secretaria de Serviços Públicos (Art. 6º); o inciso II do art. 7º da Lei nº 9.895, de 28 de Dezembro de 2011, passa a ter a seguinte redação: Departamento de Serviços: Setor de Reparos e Pavimentação; Setor de Manutenção de Próprios” (Art. 7º); ficam revogadas: a Lei nº 11.000, de 12 de Novembro de 2014; as alíneas “c” e “d” do inciso I do art. 7º da Lei nº 9.895, de 28 de Dezembro de 2011 (Art. 8º); as despesas com a execução do art. 4º desta Lei correrão a conta da dotação 24.05.02 4.4.90.51.00 17 512 5005 1067 06 e 24.05.02 4.4.90.51.00 17 512 5005 1067 04 do Serviço de Água e Esgoto (SAAE) do exercício de 2015, sendo que a execução dos demais dispositivos correção a conta da dotação 19.01.00.3.3.90.39.00 15 452 503 2129 1 da Secretaria de Serviços Públicos (SERP) do exercício de 2015 (Art. 9º); esta Lei entra em vigor na data da sua publicação, excetuados os artigos a seguir: o art. 6º entrará em vigor em 1º de Janeiro de 2016; o art. 7º e o inciso II do art. 8º entrarão em vigor em 1º de Julho de 2016. Até à entrada em vigor dos dispositivos mencionados n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ficam repristinados: o inciso II do art. 7º da Lei nº 9.895, de 28 de Dezembro de 2011 em sua redação original; as alíneas “e” e “f”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2º da Lei nº 1.390, de 31 de Dezembro de 1965; III - o “parágrafo único” do art. 2º da Lei nº 1.390, de 31 de Dezembro de 1965. A repristinação mencionada no parágrafo anterior terá eficácia apenas até 1º de Julho de 2016 (Art. 10)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Conforme consta na Justificativa deste PL, “o incluso Projeto de Lei que </w:t>
      </w:r>
      <w:r>
        <w:rPr>
          <w:b/>
          <w:sz w:val="24"/>
          <w:szCs w:val="24"/>
          <w:u w:val="single"/>
        </w:rPr>
        <w:t>regulamenta a execução dos serviços públicos</w:t>
      </w:r>
      <w:r>
        <w:rPr>
          <w:sz w:val="24"/>
          <w:szCs w:val="24"/>
        </w:rPr>
        <w:t xml:space="preserve"> relativos aos cursos d’água, canais e drenagem pluvial do Município de Sorocaba”; destaca-se qu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os valemos das lições do insigne administrativista Hely Lopes Meirelles, constante em sua obra Direito Municipal Brasileiro, 15ª Edição, 2006, São Paulo, página 751, onde o Autor comenta sobre a </w:t>
      </w:r>
      <w:r>
        <w:rPr>
          <w:rFonts w:cs="Times New Roman" w:ascii="Times New Roman" w:hAnsi="Times New Roman"/>
          <w:b/>
          <w:szCs w:val="24"/>
          <w:u w:val="single"/>
        </w:rPr>
        <w:t>competência exclusiva do Prefeito, no que concerne a execução de serviços públicos municipa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 execução de</w:t>
      </w:r>
      <w:r>
        <w:rPr>
          <w:rFonts w:cs="Times New Roman" w:ascii="Times New Roman" w:hAnsi="Times New Roman"/>
          <w:i/>
          <w:szCs w:val="24"/>
        </w:rPr>
        <w:t xml:space="preserve"> obras e </w:t>
      </w:r>
      <w:r>
        <w:rPr>
          <w:rFonts w:cs="Times New Roman" w:ascii="Times New Roman" w:hAnsi="Times New Roman"/>
          <w:b/>
          <w:i/>
          <w:szCs w:val="24"/>
          <w:u w:val="single"/>
        </w:rPr>
        <w:t>serviços públicos municipai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está sujeita</w:t>
      </w:r>
      <w:r>
        <w:rPr>
          <w:rFonts w:cs="Times New Roman" w:ascii="Times New Roman" w:hAnsi="Times New Roman"/>
          <w:i/>
          <w:szCs w:val="24"/>
        </w:rPr>
        <w:t>, portanto</w:t>
      </w:r>
      <w:r>
        <w:rPr>
          <w:rFonts w:cs="Times New Roman" w:ascii="Times New Roman" w:hAnsi="Times New Roman"/>
          <w:b/>
          <w:i/>
          <w:szCs w:val="24"/>
          <w:u w:val="single"/>
        </w:rPr>
        <w:t>, em toda a sua plenitude, à direção do prefeito, sem interferência da Câmara</w:t>
      </w:r>
      <w:r>
        <w:rPr>
          <w:rFonts w:cs="Times New Roman" w:ascii="Times New Roman" w:hAnsi="Times New Roman"/>
          <w:i/>
          <w:szCs w:val="24"/>
        </w:rPr>
        <w:t>, tanto no que se refere às atividades internas das repartições da Prefeitura (serviços burocráticos ou técnicos) quanto às atividades externas (obras e serviços públicos) que o Município realiza e põe a disposição da coletividade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s obras e serviços públicos municipais</w:t>
      </w:r>
      <w:r>
        <w:rPr>
          <w:rFonts w:cs="Times New Roman" w:ascii="Times New Roman" w:hAnsi="Times New Roman"/>
          <w:i/>
          <w:szCs w:val="24"/>
        </w:rPr>
        <w:t xml:space="preserve"> tanto </w:t>
      </w:r>
      <w:r>
        <w:rPr>
          <w:rFonts w:cs="Times New Roman" w:ascii="Times New Roman" w:hAnsi="Times New Roman"/>
          <w:b/>
          <w:i/>
          <w:szCs w:val="24"/>
          <w:u w:val="single"/>
        </w:rPr>
        <w:t>podem ser executados</w:t>
      </w:r>
      <w:r>
        <w:rPr>
          <w:rFonts w:cs="Times New Roman" w:ascii="Times New Roman" w:hAnsi="Times New Roman"/>
          <w:i/>
          <w:szCs w:val="24"/>
        </w:rPr>
        <w:t xml:space="preserve"> diretamente pelos órgãos centralizados da Prefeitura como descentralizados </w:t>
      </w:r>
      <w:r>
        <w:rPr>
          <w:rFonts w:cs="Times New Roman" w:ascii="Times New Roman" w:hAnsi="Times New Roman"/>
          <w:b/>
          <w:i/>
          <w:szCs w:val="24"/>
          <w:u w:val="single"/>
        </w:rPr>
        <w:t>por autarquias</w:t>
      </w:r>
      <w:r>
        <w:rPr>
          <w:rFonts w:cs="Times New Roman" w:ascii="Times New Roman" w:hAnsi="Times New Roman"/>
          <w:i/>
          <w:szCs w:val="24"/>
        </w:rPr>
        <w:t>, fundações criadas pelo Município, empresa estatais (empresa pública, sociedade de economia mista) ou, ainda, por delegados do Poder Público (concessionários, permissionários, autorizatários) e, finalmente, por particulares contratados para execução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ando-se a retro exposição sublinha-se que a Lei Orgânica estabelece que compete privativamente ao Prefeito dispor sobre a organização e funcionamento da Administração municipal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1. Compete privativamente ao Prefeito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4"/>
          <w:szCs w:val="24"/>
        </w:rPr>
        <w:t>VIII – dispor sobre a organização e o funcionamento da Administração municipal, na forma da lei;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 todo o exposto constata-se que este Projeto de Lei encontra guarida no Direito Pátrio, sendo que, </w:t>
      </w:r>
      <w:r>
        <w:rPr>
          <w:b/>
          <w:sz w:val="24"/>
          <w:szCs w:val="24"/>
          <w:u w:val="single"/>
        </w:rPr>
        <w:t>sob o aspecto jurídico, nada a opo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3 de abril de 2.015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00000A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1:00Z</dcterms:created>
  <dc:creator>Consultoria Jurídica</dc:creator>
  <dc:description/>
  <cp:keywords/>
  <dc:language>en-US</dc:language>
  <cp:lastModifiedBy> </cp:lastModifiedBy>
  <cp:lastPrinted>2015-03-25T13:42:00Z</cp:lastPrinted>
  <dcterms:modified xsi:type="dcterms:W3CDTF">2015-04-22T19:37:00Z</dcterms:modified>
  <cp:revision>3</cp:revision>
  <dc:subject/>
  <dc:title>Excelentíssimo Senhor Presidente, </dc:title>
</cp:coreProperties>
</file>