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EXMO. SR. PRESIDENTE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>PL 073/20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Emend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szCs w:val="22"/>
        </w:rPr>
        <w:t xml:space="preserve">A autoria da presente Proposição Acessória é de autoria do Vereadora Neusa Maldonado.  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szCs w:val="22"/>
        </w:rPr>
        <w:t xml:space="preserve">A Emenda modifica o texto do art. 3º do PL 73/2015.. 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Recuodecorpodetexto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Emenda não cria novas despesas, bem como guarda pertinência lógica com o Projeto de Lei;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endo que, sob o aspecto jurídico, nada a opo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TextBodyIndent"/>
        <w:ind w:firstLine="39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2"/>
          <w:szCs w:val="22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2"/>
          <w:szCs w:val="22"/>
        </w:rPr>
        <w:t>Sorocaba, 05 de maio de 2.015.</w:t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 acord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5:00Z</dcterms:created>
  <dc:creator>Consultoria Jurídica</dc:creator>
  <dc:description/>
  <cp:keywords/>
  <dc:language>en-US</dc:language>
  <cp:lastModifiedBy>usuariocamara</cp:lastModifiedBy>
  <cp:lastPrinted>2015-05-05T13:07:00Z</cp:lastPrinted>
  <dcterms:modified xsi:type="dcterms:W3CDTF">2015-05-05T16:15:00Z</dcterms:modified>
  <cp:revision>2</cp:revision>
  <dc:subject/>
  <dc:title>Excelentíssimo Senhor Presidente,</dc:title>
</cp:coreProperties>
</file>