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74/2015, do Sr. Prefeito Municipal, dispõe sobre a criação do cargo de Gestor Administrativo de Estabelecimento de Saúde; altera a súmula de atribuições da função gratificada de Coordenador Técnico de Unidades de Urgência, Emergência e Especialidades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6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74/2015, do Sr. Prefeito Municipal, dispõe sobre a criação do cargo de Gestor Administrativo de Estabelecimento de Saúde; altera a súmula de atribuições da função gratificada de Coordenador Técnico de Unidades de Urgência, Emergência e Especialidades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6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SAÚDE PÚBLIC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 Emenda nº 1 ao Projeto de Lei nº 74/2015, do Sr. Prefeito Municipal, dispõe sobre a criação do cargo de Gestor Administrativo de Estabelecimento de Saúde; altera a súmula de atribuições da função gratificada de Coordenador Técnico de Unidades de Urgência, Emergência e Especialidades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6 de jun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ERNANDO ALVES LISBOA DINI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0:00Z</dcterms:created>
  <dc:creator>usuario</dc:creator>
  <dc:description/>
  <cp:keywords/>
  <dc:language>en-US</dc:language>
  <cp:lastModifiedBy>usuariocamara</cp:lastModifiedBy>
  <dcterms:modified xsi:type="dcterms:W3CDTF">2015-06-16T12:50:00Z</dcterms:modified>
  <cp:revision>2</cp:revision>
  <dc:subject/>
  <dc:title/>
</cp:coreProperties>
</file>