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297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Nobre Vereador João Donizeti Silvestre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/>
      </w:pPr>
      <w:r>
        <w:rPr/>
        <w:t xml:space="preserve">Trata-se de Projeto de Lei que </w:t>
      </w:r>
      <w:r>
        <w:rPr>
          <w:i/>
        </w:rPr>
        <w:t>altera o art. 3º da Lei 8.270, de 24 de setembro de 2007, que dispõe sobre a necessidade de instrução com Relatório de Impacto de Vizinhança – RIVI – o licenciamento de projetos e licitação de obras e dá outras providencia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>
          <w:u w:val="single"/>
        </w:rPr>
        <w:t xml:space="preserve">, </w:t>
      </w:r>
      <w:r>
        <w:rPr>
          <w:b/>
          <w:u w:val="single"/>
        </w:rPr>
        <w:t>com ressalvas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Constata-se que este PL visa alterar norma que já trata do Relatório de Impacto de Vizinhança (RIVI) no Município de Sorocaba, acrescentando o conceito de “impacto social”, vejamos:</w:t>
      </w:r>
    </w:p>
    <w:p>
      <w:pPr>
        <w:pStyle w:val="Quote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Quote"/>
        <w:rPr/>
      </w:pPr>
      <w:r>
        <w:rPr/>
        <w:t>Art. 1º Fica alterado o artigo 3º da Lei 8.270, de 24 de setembro de 2007, com a seguinte redação: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VIII) Impacto Social: a interferência ou impacto que o loteamento/empreendimento gere de modo negativo no meio social, sendo obrigatório a avaliação do campo da educação, saúde, e na estrutura dos serviços e atendimentos públicos municipais, em decorrência de seu uso ou port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 xml:space="preserve">Art. 2º As despesas com a execução da presente Lei correrão por conta de verba orçamentária própria. 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/>
        <w:t>Art. 3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érito, verifica-se que a proposição, além de atender totalmente as diretrizes do Estatuto da Cidade (Lei Nacional 10.257, de 10 de julho de 2001), e do Estatuto das Metrópoles (Lei Nacional 13.089, de 12 de janeiro de 2015), está em ampla atuação de sua competência para legislar sobre interesse local, nos termos do art. 30, I, e art. 182 da Constituição Federal.</w:t>
      </w:r>
    </w:p>
    <w:p>
      <w:pPr>
        <w:pStyle w:val="Normal"/>
        <w:rPr/>
      </w:pPr>
      <w:r>
        <w:rPr/>
        <w:t xml:space="preserve">Assim, extrai-se das normas urbanísticas que a criação de estudos e relatórios, para avaliar o impacto social de empreendimentos imobiliários são ferramentas importantes, uma vez que, centros habitacionais impactam diretamente a realidade local social, sendo </w:t>
      </w:r>
      <w:r>
        <w:rPr>
          <w:b/>
        </w:rPr>
        <w:t>não só possível, mas também viável</w:t>
      </w:r>
      <w:r>
        <w:rPr/>
        <w:t>, que haja um procedimento administrativo prévio, para realizar estudos e antever mazelas sociais, assim como já ocorre com o EIV/RIVI (Estudo e Relatório de Impacto de Vizinhança – Lei Municipal 8.270, de 24 de setembro de 2007).</w:t>
      </w:r>
    </w:p>
    <w:p>
      <w:pPr>
        <w:pStyle w:val="Normal"/>
        <w:rPr/>
      </w:pPr>
      <w:r>
        <w:rPr/>
        <w:t>Neste sentido, extrai-se do Estatuto da Cidade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>
          <w:b/>
        </w:rPr>
        <w:t>Art. 2º A política urbana tem por objetivo ordenar o pleno desenvolvimento das funções sociais</w:t>
      </w:r>
      <w:r>
        <w:rPr/>
        <w:t xml:space="preserve"> da cidade e da propriedade urbana, mediante as seguintes diretrizes gerais: [...]</w:t>
      </w:r>
    </w:p>
    <w:p>
      <w:pPr>
        <w:pStyle w:val="Quote"/>
        <w:rPr/>
      </w:pPr>
      <w:r>
        <w:rPr>
          <w:b/>
        </w:rPr>
        <w:t>III – cooperação entre os governos</w:t>
      </w:r>
      <w:r>
        <w:rPr/>
        <w:t xml:space="preserve">, </w:t>
      </w:r>
      <w:r>
        <w:rPr>
          <w:b/>
        </w:rPr>
        <w:t xml:space="preserve">a iniciativa privada e os demais setores </w:t>
      </w:r>
      <w:r>
        <w:rPr/>
        <w:t xml:space="preserve">da sociedade no processo de urbanização, </w:t>
      </w:r>
      <w:r>
        <w:rPr>
          <w:b/>
        </w:rPr>
        <w:t>em atendimento ao interesse social;</w:t>
      </w:r>
      <w:r>
        <w:rPr/>
        <w:t xml:space="preserve"> [...]</w:t>
      </w:r>
    </w:p>
    <w:p>
      <w:pPr>
        <w:pStyle w:val="Quote"/>
        <w:rPr/>
      </w:pPr>
      <w:r>
        <w:rPr>
          <w:b/>
        </w:rPr>
        <w:t>VIII – adoção de padrões de produção e consumo de bens e serviços e de expansão urbana compatíveis</w:t>
      </w:r>
      <w:r>
        <w:rPr/>
        <w:t xml:space="preserve"> com os limites da sustentabilidade ambiental, </w:t>
      </w:r>
      <w:r>
        <w:rPr>
          <w:b/>
        </w:rPr>
        <w:t>social</w:t>
      </w:r>
      <w:r>
        <w:rPr/>
        <w:t xml:space="preserve"> e econômica do Município e do território sob sua área de influência; (g.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no mesmo sentido, o Estatuto da Cidade prevê que é de competência municipal o planejamento econômico e social no desenvolvimento urbano: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rt. 4º Para os fins desta Lei, serão utilizados, entre outros instrumentos: [...]</w:t>
      </w:r>
    </w:p>
    <w:p>
      <w:pPr>
        <w:pStyle w:val="Quote"/>
        <w:rPr/>
      </w:pPr>
      <w:r>
        <w:rPr/>
        <w:t>III – planejamento municipal, em especial: [...]</w:t>
      </w:r>
    </w:p>
    <w:p>
      <w:pPr>
        <w:pStyle w:val="Quote"/>
        <w:rPr/>
      </w:pPr>
      <w:r>
        <w:rPr/>
        <w:t>h) planos de desenvolvimento econômico e so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</w:t>
      </w:r>
      <w:r>
        <w:rPr>
          <w:b/>
          <w:u w:val="single"/>
        </w:rPr>
        <w:t>ressalvas são feitas,</w:t>
      </w:r>
      <w:r>
        <w:rPr/>
        <w:t xml:space="preserve"> uma vez que no </w:t>
      </w:r>
      <w:r>
        <w:rPr>
          <w:b/>
        </w:rPr>
        <w:t>PL 296/2018</w:t>
      </w:r>
      <w:r>
        <w:rPr/>
        <w:t>, também de autoria do Edil João Donizeti Silvestre, institui-se o Relatório de Estudo de Impacto Social (EIS), de modo que, a intepretação que resta deste outro projeto, é de que haveria estudos separados, ou seja, o Relatório de Impacto de Vizinhança seria um, e o Relatório de Impacto Social, seria outro:</w:t>
      </w:r>
    </w:p>
    <w:p>
      <w:pPr>
        <w:pStyle w:val="Normal"/>
        <w:rPr/>
      </w:pPr>
      <w:r>
        <w:rPr/>
      </w:r>
    </w:p>
    <w:p>
      <w:pPr>
        <w:pStyle w:val="Quote"/>
        <w:rPr>
          <w:b/>
          <w:b/>
        </w:rPr>
      </w:pPr>
      <w:r>
        <w:rPr>
          <w:b/>
        </w:rPr>
        <w:t>PL 296/2018 (em tramitação)</w:t>
      </w:r>
    </w:p>
    <w:p>
      <w:pPr>
        <w:pStyle w:val="Quote"/>
        <w:rPr>
          <w:rFonts w:eastAsia="SimSun"/>
          <w:lang w:eastAsia="zh-CN" w:bidi="hi-IN"/>
        </w:rPr>
      </w:pPr>
      <w:r>
        <w:rPr>
          <w:b/>
        </w:rPr>
        <w:t xml:space="preserve">Art. 1º </w:t>
      </w:r>
      <w:r>
        <w:rPr>
          <w:rFonts w:eastAsia="SimSun"/>
          <w:b/>
          <w:lang w:eastAsia="zh-CN" w:bidi="hi-IN"/>
        </w:rPr>
        <w:t>Para a elaboração de Estudo de Impacto Social, serão considerados impactos positivos e negativos da ação transformadora do meio existente, os decorrentes de</w:t>
      </w:r>
      <w:r>
        <w:rPr>
          <w:rFonts w:eastAsia="SimSun"/>
          <w:lang w:eastAsia="zh-CN" w:bidi="hi-IN"/>
        </w:rPr>
        <w:t xml:space="preserve">: 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I – nova construção;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II – reforma;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III – ampliação;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IV – adaptação;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V – legalização;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VI – regularização.</w:t>
      </w:r>
    </w:p>
    <w:p>
      <w:pPr>
        <w:pStyle w:val="Quote"/>
        <w:rPr>
          <w:b/>
          <w:b/>
        </w:rPr>
      </w:pPr>
      <w:r>
        <w:rPr>
          <w:b/>
        </w:rPr>
      </w:r>
    </w:p>
    <w:p>
      <w:pPr>
        <w:pStyle w:val="Quote"/>
        <w:rPr>
          <w:rFonts w:eastAsia="SimSun"/>
          <w:lang w:eastAsia="zh-CN" w:bidi="hi-IN"/>
        </w:rPr>
      </w:pPr>
      <w:r>
        <w:rPr/>
        <w:t xml:space="preserve">Art. 2º </w:t>
      </w:r>
      <w:r>
        <w:rPr>
          <w:rFonts w:eastAsia="SimSun"/>
          <w:lang w:eastAsia="zh-CN" w:bidi="hi-IN"/>
        </w:rPr>
        <w:t xml:space="preserve">O Estudo de Impacto Social, é um documento que se incorpora ao conjunto de estudos e informações técnicas relativas à identificação, avaliação, mitigação, compensação e potencializarão dos impactos de um empreendimento ou atividade, no meio social da comunidade local, de forma a permitir a análise das diferenças entre as condições que existirão com a implantação do mesmo e as que existiriam sem essa ação, precedidos da caracterização de empreendimento e do diagnóstico do meio preexiste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Quote"/>
        <w:rPr>
          <w:rFonts w:eastAsia="SimSun"/>
          <w:lang w:eastAsia="zh-CN" w:bidi="hi-IN"/>
        </w:rPr>
      </w:pPr>
      <w:r>
        <w:rPr>
          <w:b/>
        </w:rPr>
        <w:t xml:space="preserve">Art. 3º </w:t>
      </w:r>
      <w:r>
        <w:rPr>
          <w:rFonts w:eastAsia="SimSun"/>
          <w:lang w:eastAsia="zh-CN" w:bidi="hi-IN"/>
        </w:rPr>
        <w:t>Para efeito desta lei entende – se por: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I – Impacto social, a repercussão ou a interferência que constitua diretamente no meio social da comunidade a qual o empreendimento/loteamento se encontra;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II – Medidas Mitigadoras: compreendem as ações e atividades propostas com a finalidade de atenuar impactos negativos, podendo ser dividas em medidas preventivas e corretivas, conforme exposto a seguir:</w:t>
      </w:r>
    </w:p>
    <w:p>
      <w:pPr>
        <w:pStyle w:val="Quote"/>
        <w:numPr>
          <w:ilvl w:val="0"/>
          <w:numId w:val="1"/>
        </w:numPr>
        <w:rPr/>
      </w:pPr>
      <w:r>
        <w:rPr/>
        <w:t>Medidas Preventivas: compreendem as ações e atividades propostas cujo fim é prevenir a ocorrência de impactos negativos.</w:t>
      </w:r>
    </w:p>
    <w:p>
      <w:pPr>
        <w:pStyle w:val="Quote"/>
        <w:numPr>
          <w:ilvl w:val="0"/>
          <w:numId w:val="1"/>
        </w:numPr>
        <w:rPr/>
      </w:pPr>
      <w:r>
        <w:rPr/>
        <w:t>Medidas Corretivas: compreendem as ações e atividades propostas com a finalidade de corrigir a existência de impactos negativos.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III- Medidas Compensatórias: compreendem as ações e atividades propostas para compensar a ocorrência de impactos negativos;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IV- Medidas Potencializadoras: compreendem as ações e atividades propostas para otimizar e / ou ampliar os efeitos dos impactos positivos;</w:t>
      </w:r>
    </w:p>
    <w:p>
      <w:pPr>
        <w:pStyle w:val="Quote"/>
        <w:rPr>
          <w:rFonts w:eastAsia="SimSun"/>
          <w:lang w:eastAsia="zh-CN" w:bidi="hi-IN"/>
        </w:rPr>
      </w:pPr>
      <w:r>
        <w:rPr>
          <w:rFonts w:eastAsia="SimSun"/>
          <w:lang w:eastAsia="zh-CN" w:bidi="hi-IN"/>
        </w:rPr>
        <w:t>V- Mudanças de uso: alterações da classificação do porte de atividade, previstas no plano Diretor Vigente, ou eventuais alteraçõe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Art. 4º. </w:t>
      </w:r>
      <w:r>
        <w:rPr/>
        <w:t>O Estudo de Impacto Social, após a elaboração do relatório da situação atual e da identificação, quantificação e qualificação dos impactos que o loteamento irá gerar no meio social e sistema de serviços, atendimentos e dos próprios públicos Municipais, devendo apontar as medidas mitigadoras ou compensatórias que o empreendedor/loteador realizará junto à comunidade.</w:t>
      </w:r>
    </w:p>
    <w:p>
      <w:pPr>
        <w:pStyle w:val="Quote"/>
        <w:rPr/>
      </w:pPr>
      <w:r>
        <w:rPr/>
        <w:t>§ 1º O EIS será elaborado pelo empreendedor/loteador, que arcará também com as despesas inerentes à compensação, mitigação ou compensação dos impactos ocasionados pela ação transformadora proposta.</w:t>
      </w:r>
    </w:p>
    <w:p>
      <w:pPr>
        <w:pStyle w:val="Quote"/>
        <w:rPr/>
      </w:pPr>
      <w:r>
        <w:rPr/>
        <w:t>§ 2º O EIS avaliará os impactos do empreendimento ou atividade sobre a qualidade de vida da população residente na área e no entorno do loteamento/empreendimento, devendo incluir ou observar no que couber a análise e proposição de soluções para as seguintes questões:</w:t>
      </w:r>
    </w:p>
    <w:p>
      <w:pPr>
        <w:pStyle w:val="Quote"/>
        <w:rPr/>
      </w:pPr>
      <w:r>
        <w:rPr/>
        <w:t>I – Impacto nos quesitos sociais da comunidade local e nos estornos do empreendimento/loteamento</w:t>
      </w:r>
    </w:p>
    <w:p>
      <w:pPr>
        <w:pStyle w:val="Quote"/>
        <w:rPr/>
      </w:pPr>
      <w:r>
        <w:rPr/>
        <w:t>II – nos serviços públicos e seus próprios, como campo obrigatório a saúde e educação</w:t>
      </w:r>
    </w:p>
    <w:p>
      <w:pPr>
        <w:pStyle w:val="Quote"/>
        <w:rPr/>
      </w:pPr>
      <w:r>
        <w:rPr/>
      </w:r>
    </w:p>
    <w:p>
      <w:pPr>
        <w:pStyle w:val="Quote"/>
        <w:rPr>
          <w:rFonts w:ascii="Calibri" w:hAnsi="Calibri"/>
          <w:color w:val="333333"/>
          <w:sz w:val="17"/>
          <w:szCs w:val="17"/>
        </w:rPr>
      </w:pPr>
      <w:r>
        <w:rPr>
          <w:b/>
        </w:rPr>
        <w:t xml:space="preserve">Art. 5º. </w:t>
      </w:r>
      <w:r>
        <w:rPr>
          <w:shd w:fill="FFFFFF" w:val="clear"/>
        </w:rPr>
        <w:t>A Administração Pública Municipal, para minimizar ou compensar impactos negativos a serem gerados por empreendimento ou atividade, poderá solicitar, no que couber:</w:t>
      </w:r>
    </w:p>
    <w:p>
      <w:pPr>
        <w:pStyle w:val="Quote"/>
        <w:rPr/>
      </w:pPr>
      <w:r>
        <w:rPr>
          <w:shd w:fill="FFFFFF" w:val="clear"/>
        </w:rPr>
        <w:t>§ 1º execução de melhorias na infraestrutura social, ou ampliação dos próprios públicos Municipais;</w:t>
      </w:r>
    </w:p>
    <w:p>
      <w:pPr>
        <w:pStyle w:val="Quote"/>
        <w:rPr>
          <w:shd w:fill="FFFFFF" w:val="clear"/>
        </w:rPr>
      </w:pPr>
      <w:r>
        <w:rPr>
          <w:shd w:fill="FFFFFF" w:val="clear"/>
        </w:rPr>
        <w:t>§ 2º As exigências previstas nos artigos anteriores deverão ser proporcionais ao porte e ao impacto do empreendimento ou atividade.</w:t>
      </w:r>
    </w:p>
    <w:p>
      <w:pPr>
        <w:pStyle w:val="Quote"/>
        <w:rPr>
          <w:shd w:fill="FFFFFF" w:val="clear"/>
        </w:rPr>
      </w:pPr>
      <w:r>
        <w:rPr>
          <w:shd w:fill="FFFFFF" w:val="clear"/>
        </w:rPr>
        <w:t>§ 3º A aprovação do empreendimento ou atividade ficará condicionada à assinatura de Termo de Compromisso pelo interessado, em que se comprometerá a arcar integralmente com as despesas decorrentes das obras e serviços necessários à mitigação, compensação ou potencialização dos impactos oriundos da implantação do empreendimento e/ou atividade, e demais exigências apontadas pela Administração Pública Municipal, antes de sua conclusã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Art. 6º. </w:t>
      </w:r>
      <w:r>
        <w:rPr>
          <w:shd w:fill="FFFFFF" w:val="clear"/>
        </w:rPr>
        <w:t>A Administração Pública O Estudo de Impacto Social deverá ser assinado pelo(s) proprietário(os) do empreendimento e/ou atividade e pelo(s) responsável(eis) técnico(os) do mesmo, que serão solidariamente responsáveis pela veracidade das informações fornecidas.</w:t>
      </w:r>
    </w:p>
    <w:p>
      <w:pPr>
        <w:pStyle w:val="Quote"/>
        <w:rPr>
          <w:b/>
          <w:b/>
        </w:rPr>
      </w:pPr>
      <w:r>
        <w:rPr>
          <w:b/>
        </w:rPr>
      </w:r>
    </w:p>
    <w:p>
      <w:pPr>
        <w:pStyle w:val="Quote"/>
        <w:rPr/>
      </w:pPr>
      <w:r>
        <w:rPr>
          <w:b/>
        </w:rPr>
        <w:t xml:space="preserve">Art. 7º. </w:t>
      </w:r>
      <w:r>
        <w:rPr>
          <w:shd w:fill="FFFFFF" w:val="clear"/>
        </w:rPr>
        <w:t>O Estudo de Impacto Social conterá uma parte conclusiva, onde serão apresentados, de forma objetiva e de fácil compreensão, os resultados das atividades técnicas, bem como as vantagens e desvantagens do empreendimento e/ou atividade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8º.</w:t>
      </w:r>
      <w:r>
        <w:rPr>
          <w:shd w:fill="FFFFFF" w:val="clear"/>
        </w:rPr>
        <w:t>  A Administração Pública Municipal manifestar-se-á de forma conclusiva sobre o Estudo de Impacto Social, aprovando ou rejeitando o projeto do empreendimento e/ou atividade, podendo condicionar sua aprovação à adoção de medidas mitigadoras, compensatórias e/ou potencializadoras, pelo empreendedor.</w:t>
      </w:r>
    </w:p>
    <w:p>
      <w:pPr>
        <w:pStyle w:val="Quote"/>
        <w:rPr>
          <w:shd w:fill="FFFFFF" w:val="clear"/>
        </w:rPr>
      </w:pPr>
      <w:r>
        <w:rPr>
          <w:shd w:fill="FFFFFF" w:val="clear"/>
        </w:rPr>
        <w:t>§ 1º Sempre que julgar necessário, a Administração Pública Municipal poderá solicitar informações complementares ao empreendedor.</w:t>
      </w:r>
    </w:p>
    <w:p>
      <w:pPr>
        <w:pStyle w:val="Quote"/>
        <w:rPr/>
      </w:pPr>
      <w:r>
        <w:rPr>
          <w:shd w:fill="FFFFFF" w:val="clear"/>
        </w:rPr>
        <w:t>§ 2º A conclusão final sobre o EIS proposto será publicada na Imprensa Oficial do Municíp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9º.</w:t>
      </w:r>
      <w:r>
        <w:rPr>
          <w:shd w:fill="FFFFFF" w:val="clear"/>
        </w:rPr>
        <w:t>  Após a aprovação do EIS, quando verificado surgimento de outros impactos supervenientes, não relacionados no estudo, a Administração Pública Municipal poderá exigir medidas mitigadoras, compensatórias e/ou potencializadoras complementares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>Art.10º.</w:t>
      </w:r>
      <w:r>
        <w:rPr>
          <w:shd w:fill="FFFFFF" w:val="clear"/>
        </w:rPr>
        <w:t>  Os casos omissos serão analisados pelos órgãos técnicos e decididos pelas Secretarias afins.</w:t>
      </w:r>
    </w:p>
    <w:p>
      <w:pPr>
        <w:pStyle w:val="Quote"/>
        <w:rPr>
          <w:b/>
          <w:b/>
        </w:rPr>
      </w:pPr>
      <w:r>
        <w:rPr>
          <w:b/>
        </w:rPr>
      </w:r>
    </w:p>
    <w:p>
      <w:pPr>
        <w:pStyle w:val="Quote"/>
        <w:rPr/>
      </w:pPr>
      <w:r>
        <w:rPr>
          <w:b/>
        </w:rPr>
        <w:t xml:space="preserve">Art. 11º. </w:t>
      </w:r>
      <w:r>
        <w:rPr/>
        <w:t>As despesas decorrentes com a execução da presente lei ocorrerão por conta das dotações orçamentárias próprias, suplementadas, se necessário.</w:t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b/>
        </w:rPr>
        <w:t xml:space="preserve">Art. 11º. </w:t>
      </w:r>
      <w:r>
        <w:rPr/>
        <w:t>Esta Lei entra em vigor em 01º de Dezem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com base na Lei de regência da técnica legislativa nacional (Lei Complementar Nacional nº 95, de 26 de fevereiro de 1998), está previsto que o mesmo assunto não poderá ser disciplinado por mais de uma lei, exceto quando a lei subsequente se destine a complementar lei considerada básica, vinculando-se a esta por remissão expressa (art. 7º, IV, da LC 95/98).</w:t>
      </w:r>
    </w:p>
    <w:p>
      <w:pPr>
        <w:pStyle w:val="Normal"/>
        <w:rPr/>
      </w:pPr>
      <w:r>
        <w:rPr/>
        <w:t xml:space="preserve">Deste modo, verifica-se que </w:t>
      </w:r>
      <w:r>
        <w:rPr>
          <w:b/>
        </w:rPr>
        <w:t>na eventualidade de aprovação do PL 296/2018, e deste PL em análise (297/2018), teríamos duas leis vigentes tratando do mesmo assunto</w:t>
      </w:r>
      <w:r>
        <w:rPr/>
        <w:t xml:space="preserve"> (estudo de impacto social), violando o art. 7º, IV, da LC 95/98, e gerando grave confusão jurídica, pois não se saberia ao certo em qual dos Relatórios deveria constar os estudos de impacto social, se no RIVI (Relatório de Impacto de Vizinhança – Lei Municipal 8.270, de 2007) ou no EIS (Estudo de Impacto Social – PL 296/2018), ou se em am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 modo, </w:t>
      </w:r>
      <w:r>
        <w:rPr>
          <w:b/>
        </w:rPr>
        <w:t>é recomendável ou a aprovação do Projeto de Lei que institui o Estudo de Impacto Social (EIS), com as observações feitas no PL 296/2018, ou simplesmente a aprovação deste PL, para incluir o conceito de impacto social, dentro dos relatórios dos estudos de impacto de vizinhança, já existentes na Lei Municipal 8.270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sublinha-se que a eventual aprovação desta Proposição dependerá do voto favorável da </w:t>
      </w:r>
      <w:r>
        <w:rPr>
          <w:b/>
        </w:rPr>
        <w:t>maioria dos membros</w:t>
      </w:r>
      <w:r>
        <w:rPr/>
        <w:t xml:space="preserve">, </w:t>
      </w:r>
      <w:r>
        <w:rPr>
          <w:b/>
        </w:rPr>
        <w:t>presentes a maioria absoluta dos membros</w:t>
      </w:r>
      <w:r>
        <w:rPr/>
        <w:t>, conforme o art. 162 do Regimento Interno da Câm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e o exposto, </w:t>
      </w:r>
      <w:r>
        <w:rPr>
          <w:b/>
          <w:u w:val="single"/>
        </w:rPr>
        <w:t>nada a opor sob o aspecto legal</w:t>
      </w:r>
      <w:r>
        <w:rPr>
          <w:b/>
        </w:rPr>
        <w:t>, exceto na possibilidade de eventual aprovação anterior do PL 296/2018, pois, caso aprovado, este PL estaria em contradição com aquele, gerando confusão jurídica, violando o art. 7º, IV, da LC 95, de 1998.</w:t>
      </w:r>
    </w:p>
    <w:p>
      <w:pPr>
        <w:pStyle w:val="Normal"/>
        <w:rPr/>
      </w:pPr>
      <w:r>
        <w:rPr/>
        <w:t xml:space="preserve">É o parecer. 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09 de novembro de 2018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Chefe da Seção de Assuntos Jurídicos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8454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PlaceholderText">
    <w:name w:val="Placeholder Text"/>
    <w:basedOn w:val="DefaultParagraphFont"/>
    <w:uiPriority w:val="99"/>
    <w:semiHidden/>
    <w:qFormat/>
    <w:rsid w:val="00e61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Standard" w:customStyle="1">
    <w:name w:val="Standard"/>
    <w:qFormat/>
    <w:rsid w:val="006b58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ListParagraph">
    <w:name w:val="List Paragraph"/>
    <w:basedOn w:val="Normal"/>
    <w:uiPriority w:val="34"/>
    <w:qFormat/>
    <w:rsid w:val="006b582b"/>
    <w:pPr>
      <w:overflowPunct w:val="true"/>
      <w:spacing w:lineRule="auto" w:line="240" w:before="0" w:after="0"/>
      <w:ind w:left="720" w:hanging="0"/>
      <w:contextualSpacing/>
      <w:jc w:val="left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358E2-5BA3-4B36-8975-CF9D8FD81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939</Words>
  <Characters>10475</Characters>
  <CharactersWithSpaces>1239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7:00Z</dcterms:created>
  <dc:creator>Ventura</dc:creator>
  <dc:description/>
  <dc:language>en-US</dc:language>
  <cp:lastModifiedBy>usuario</cp:lastModifiedBy>
  <cp:lastPrinted>2018-09-06T19:18:00Z</cp:lastPrinted>
  <dcterms:modified xsi:type="dcterms:W3CDTF">2018-11-09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