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09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a denominação de "NELSON DE LIMA" à uma via pública e dá outras providências. (R.01 - Jardim Altos do Ipanema), </w:t>
      </w:r>
      <w:r>
        <w:rPr/>
        <w:t>havendo solicitação de urgência em sua tramitação (art. 44, § 1º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João Donizeti Silvestre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Altos do Ipanema, vejam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denominada “NELSON DE LIMA” a Rua “01”, localizada no Jardim Altos do Ipanema, que tem início na Rua Marginal, do Jardim Carandá, na sua extremidade além da Rua Ademir Cau de Camargo, e termina em cul-de-sac, na Rua “01”, daquele mesmo Jardim, além da Rua Helena Angelina Dacol Manassés, em área particular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– 1932 – 2012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5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27 de novembro</w:t>
      </w:r>
      <w:bookmarkStart w:id="1" w:name="_GoBack"/>
      <w:bookmarkEnd w:id="1"/>
      <w:r>
        <w:rPr/>
        <w:t xml:space="preserve">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957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Liberation Serif">
    <w:charset w:val="00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1"/>
    <w:family w:val="roman"/>
    <w:notTrueType/>
    <w:pitch w:val="variable"/>
    <w:sig w:usb0="00002000" w:usb1="00000000" w:usb2="00000000" w:usb3="00000000" w:csb0="0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7039A"/>
    <w:rsid w:val="009703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97039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4BC1C-CF20-4F01-9E21-89C4B9B73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9</Words>
  <Characters>2807</Characters>
  <CharactersWithSpaces>33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6:00Z</dcterms:created>
  <dc:creator>Ventura</dc:creator>
  <dc:description/>
  <dc:language>en-US</dc:language>
  <cp:lastModifiedBy>usuario</cp:lastModifiedBy>
  <cp:lastPrinted>2018-07-06T12:40:00Z</cp:lastPrinted>
  <dcterms:modified xsi:type="dcterms:W3CDTF">2018-11-27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