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11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a denominação de "JOÃO BAPTISTA LEITE DE MOURA" à uma via pública e dá outras providências. (R.12 - Jardim Natháli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Irineu Toled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Jardim Nathália, vejamo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denominada “JOÃO BAPTISTA LEITE DE MOURA” a Rua “12”, localizada no Jardim Nathália, que te</w:t>
      </w:r>
      <w:bookmarkStart w:id="1" w:name="_GoBack"/>
      <w:bookmarkEnd w:id="1"/>
      <w:r>
        <w:rPr/>
        <w:t>m início na Estrada Laureano e término na Rua “09” do mesmo Jardi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o Emérito – 1942 – 2016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à fl. 05.</w:t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27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930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F9664-432C-4204-AE92-1883B2A29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0</Words>
  <Characters>2592</Characters>
  <CharactersWithSpaces>30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6:00Z</dcterms:created>
  <dc:creator>Ventura</dc:creator>
  <dc:description/>
  <dc:language>en-US</dc:language>
  <cp:lastModifiedBy>usuario</cp:lastModifiedBy>
  <cp:lastPrinted>2018-07-06T12:40:00Z</cp:lastPrinted>
  <dcterms:modified xsi:type="dcterms:W3CDTF">2018-11-27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