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15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denominação de "LEANDRO MONTEIRO FILHO" à uma via pública e dá outras providências. (R.07 - Jardim Nathália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Rodrigo Maganha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Nathália, veja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denominada “LEANDRO MONTEIRO FILHO” a Rua “07”, localizada no Jardim Nathália, que se inicia na Rua 22 e termina na Rua 36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– 1952 – 1977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7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822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AC6A3-D713-417F-8B0C-CDA3F7E3D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6</Words>
  <Characters>2575</Characters>
  <CharactersWithSpaces>30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7:00Z</dcterms:created>
  <dc:creator>Ventura</dc:creator>
  <dc:description/>
  <dc:language>en-US</dc:language>
  <cp:lastModifiedBy>usuario</cp:lastModifiedBy>
  <cp:lastPrinted>2018-07-06T12:40:00Z</cp:lastPrinted>
  <dcterms:modified xsi:type="dcterms:W3CDTF">2018-11-27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