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R 18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a Nobre Vereadora Iara Bernard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Resolução que </w:t>
      </w:r>
      <w:r>
        <w:rPr>
          <w:i/>
        </w:rPr>
        <w:t>Cria a Frente Parlamentar para a Cidadania das Pessoas Portadoras de IST/HIV/AIDS e das Hepatites Virai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Resoluçã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a Resolução visa instituir no âmbito da Câmara Municipal, frente de atuação parlamentar voltada especificamente para o objeto mencionado, qual seja, às questões atinentes às pessoas portadoras de IST/HIV/AIDS e Hepatites Virais, vejamos: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1º Fica criada a Frente Parlamentar para a Cidadania das Pessoas Portadoras de IST/HIV/AIDS da Cidade de Sorocaba.</w:t>
      </w:r>
    </w:p>
    <w:p>
      <w:pPr>
        <w:pStyle w:val="Quot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2º Para os efeitos desta Resolução, entende-se por:</w:t>
      </w:r>
    </w:p>
    <w:p>
      <w:pPr>
        <w:pStyle w:val="Quote"/>
        <w:numPr>
          <w:ilvl w:val="0"/>
          <w:numId w:val="1"/>
        </w:numPr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IST - As Infecções Sexualmente Transmissíveis causadas por vírus, bactérias ou outros microrganismos.</w:t>
      </w:r>
    </w:p>
    <w:p>
      <w:pPr>
        <w:pStyle w:val="Quote"/>
        <w:numPr>
          <w:ilvl w:val="0"/>
          <w:numId w:val="1"/>
        </w:numPr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HIV - é a sigla em inglês do Vírus da Imunodeficiência Humana, causador da AIDS, que ataca o sistema imunológico, responsável por defender o organismo de doenças.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bookmarkStart w:id="1" w:name="_GoBack"/>
      <w:r>
        <w:rPr>
          <w:rStyle w:val="Strong"/>
          <w:b w:val="false"/>
        </w:rPr>
        <w:t>c- AIDS – é a Síndrome da Imunodeficiência Adquirida, o estágio mais avançado da doença que ataca o sistema imunológico.</w:t>
      </w:r>
      <w:bookmarkEnd w:id="1"/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d) Hepatites Virais - Hepatite é uma inflamação do fígado. As hepatites podem ser causadas por vírus, bactéria, medicamentos, abuso de drogas ou álcool, doenças hereditárias e autoimunes, entre outros. </w:t>
      </w:r>
    </w:p>
    <w:p>
      <w:pPr>
        <w:pStyle w:val="Quot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3º A Frente Parlamentar para a Cidadania das Pessoas Portadoras de IST/HIV/AIDS e das Hepatites Virais da Cidade de Sorocaba, terá caráter suprapartidário, tendo como objetivo reunir parlamentares que se comprometam a pautar projetos sobre IST/HIV/AIDS e das Hepatites Virais, apoiar discussões políticas para reduzir a incidência e a vulnerabilidade da população brasileira perante o HIV e das Hepatites Virais, combater o preconceito e defender a inclusão social das pessoas infectadas.</w:t>
      </w:r>
    </w:p>
    <w:p>
      <w:pPr>
        <w:pStyle w:val="Quot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4º A adesão à Frente Parlamentar para a Cidadania das Pessoas Portadoras de IST/HIV/AIDS e das Hepatites Virais da Cidade de Sorocaba será facultada a todas as Vereadoras e Vereadores da Câmara Municipal de Sorocaba mediante solicitação através de ofício à mesa diretora.</w:t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                        </w:t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>Parágrafo Único. Os signatários da presente propositura legislativa participarão da Comissão Coordenadora, eleita entre seus pares, e referendada pela Presidência da Câmara, com a seguinte composição: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- Presidente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- Vice-Presidente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- 1º Secretário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- 2º Secretário</w:t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ab/>
        <w:tab/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 5º A Comissão Coordenadora terá duração de 2 (dois) anos, com alternância obrigatória da presidência em eleição entre seus membros, na data da segunda sessão ordinária, após a eleição da Mesa Diretora da Casa.</w:t>
      </w:r>
    </w:p>
    <w:p>
      <w:pPr>
        <w:pStyle w:val="Quot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 5º A Frente Parlamentar para a Cidadania das Pessoas Portadoras de IST/HIV/AIDS e das Hepatites Virais da Cidade de Sorocaba poderá criar Comissão Especifica que existirá enquanto persistir o objeto que lhe deu origem, salvo as constituídas com prazo determinado.</w:t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                                                   </w:t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 7º A Frente Parlamentar para a Cidadania das Pessoas Portadoras de IST/HIV/AIDS e das Hepatites Virais da Cidade de Sorocaba terá reunião bimestral, de caráter público, podendo ser assistidas por qualquer cidadão e por instituições civis organizadas.</w:t>
      </w:r>
    </w:p>
    <w:p>
      <w:pPr>
        <w:pStyle w:val="Quot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8º As despesas com a execução da presente Resolução correrão por conta das verbas próprias consignadas no orçamento.</w:t>
      </w:r>
    </w:p>
    <w:p>
      <w:pPr>
        <w:pStyle w:val="Quot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9º Esta Resolução entra em vigor na data de sua publicação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No que diz respeito à matéria legislativa, têm-se que Frentes Parlamentares são “</w:t>
      </w:r>
      <w:r>
        <w:rPr>
          <w:i/>
        </w:rPr>
        <w:t>grupos suprapartidários de atuação voltada a uma atividade específica de interesse municipal ou do Parlamento. Têm tratamento autônomo em relação a qualquer Comissão Permanente ou Temporária. Atuam dentro ou fora das dependências da Câmara Municipal, de acordo com seu propósito</w:t>
      </w:r>
      <w:r>
        <w:rPr/>
        <w:t>”.</w:t>
      </w:r>
      <w:r>
        <w:rPr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  <w:t>Concernente ao processo legislativo municipal estabelece a LOM, no art. 35, VII:</w:t>
      </w:r>
    </w:p>
    <w:p>
      <w:pPr>
        <w:pStyle w:val="Qu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Quote"/>
        <w:rPr/>
      </w:pPr>
      <w:r>
        <w:rPr/>
        <w:t xml:space="preserve">Art. 35. O processo legislativo municipal compreende a elaboração de: (...) </w:t>
      </w:r>
    </w:p>
    <w:p>
      <w:pPr>
        <w:pStyle w:val="Quote"/>
        <w:rPr/>
      </w:pPr>
      <w:r>
        <w:rPr/>
        <w:t xml:space="preserve">VII- resoluções. 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inda, dispõe o Regimento Interno, em seu art. 87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Resolução, portanto, é a matéria legislativa definida pela doutrina como deliberações político-administrativas da Câmara, promulgadas pelo Presidente, constituindo em atos de efeitos concretos e internos.</w:t>
      </w:r>
    </w:p>
    <w:p>
      <w:pPr>
        <w:pStyle w:val="Normal"/>
        <w:rPr/>
      </w:pPr>
      <w:r>
        <w:rPr/>
        <w:t>No mérito, é possível observar que a Frente Parlamentar proposta, de acordo com a delimitação de seu objeto, estará afeta a discussões políticas sobre os indivíduos que menciona, que necessitam de espaço público de debate para promoção de ideias que visem tutelar a saúde e a dignidade da pessoa humana dos envolvidos (art. 1º, III, da Constituição Fede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faz-se </w:t>
      </w:r>
      <w:r>
        <w:rPr>
          <w:b/>
        </w:rPr>
        <w:t>ressalvas apenas quanto à técnica legislativa</w:t>
      </w:r>
      <w:r>
        <w:rPr/>
        <w:t xml:space="preserve">, uma vez que na redação da proposição, </w:t>
      </w:r>
      <w:r>
        <w:rPr>
          <w:b/>
        </w:rPr>
        <w:t>constam dois “artigos 5º”</w:t>
      </w:r>
      <w:r>
        <w:rPr/>
        <w:t xml:space="preserve">, de modo que é necessária a </w:t>
      </w:r>
      <w:r>
        <w:rPr>
          <w:b/>
        </w:rPr>
        <w:t>retificação do segundo</w:t>
      </w:r>
      <w:r>
        <w:rPr/>
        <w:t xml:space="preserve">, </w:t>
      </w:r>
      <w:r>
        <w:rPr>
          <w:b/>
        </w:rPr>
        <w:t>para “Art. 6º”</w:t>
      </w:r>
      <w:r>
        <w:rPr/>
        <w:t xml:space="preserve">, conforme exigência da Lei Complementar Nacional nº 95, de 1998, cuja alteração, por não ser substancial de texto, mas apenas de digitação, </w:t>
      </w:r>
      <w:r>
        <w:rPr>
          <w:b/>
        </w:rPr>
        <w:t xml:space="preserve">poderá ser realizada pela </w:t>
      </w:r>
      <w:r>
        <w:rPr>
          <w:b/>
          <w:u w:val="single"/>
        </w:rPr>
        <w:t>Comissão de Redação</w:t>
      </w:r>
      <w:r>
        <w:rPr>
          <w:b/>
        </w:rPr>
        <w:t xml:space="preserve"> </w:t>
      </w:r>
      <w:r>
        <w:rPr/>
        <w:t>em caso de eventual aprovação.</w:t>
      </w:r>
    </w:p>
    <w:p>
      <w:pPr>
        <w:pStyle w:val="Normal"/>
        <w:rPr/>
      </w:pPr>
      <w:r>
        <w:rPr>
          <w:b/>
        </w:rPr>
        <w:t>Recomenda-se também</w:t>
      </w:r>
      <w:r>
        <w:rPr/>
        <w:t xml:space="preserve">, ainda quanto à técnica legislativa, </w:t>
      </w:r>
      <w:r>
        <w:rPr>
          <w:b/>
        </w:rPr>
        <w:t>o uso de incisos para a enumeração de itens</w:t>
      </w:r>
      <w:r>
        <w:rPr/>
        <w:t>, do art. 2º, e do art. 4º, parágrafo único, visto que no art. 2º há o uso de alíneas, e no art. 4º, parágrafo único, apenas tópicos, sem correspondentes numér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22 de nov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34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654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ntes Parlamentares. Câmara Municipal de São Paulo. Disponível em &lt; www.camara.sp.gov.br/atividades-legislativas/frentes-parlamentares&gt;. Acesso em 22 de nov. de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BA6B24-D033-47C4-B180-123BD4065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101</Words>
  <Characters>5950</Characters>
  <CharactersWithSpaces>703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9:00Z</dcterms:created>
  <dc:creator>Ventura</dc:creator>
  <dc:description/>
  <dc:language>en-US</dc:language>
  <cp:lastModifiedBy>usuario</cp:lastModifiedBy>
  <cp:lastPrinted>2018-07-04T16:59:00Z</cp:lastPrinted>
  <dcterms:modified xsi:type="dcterms:W3CDTF">2018-11-22T1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