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9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Fausto Salvador Peres, que </w:t>
      </w:r>
      <w:r>
        <w:rPr>
          <w:rFonts w:ascii="Times New Roman" w:hAnsi="Times New Roman"/>
          <w:i/>
          <w:szCs w:val="24"/>
        </w:rPr>
        <w:t>“Dispõe sobre a concessão de Título de Emérita Comunitária à Ilustríssima Senhora ‘Laudicéia Dorvalino Gomes Alve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é legal e constitucional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 dispositivo no § 2º do artigo 40 da Lei Orgânica, passando a exigir apenas o quórum de maioria absoluta, nos seguintes termo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bem como que exige que a proposição esteja acompanhada justificativa que contenha a biografia da pessoa homenageada, critério este que se encontra cumprido a fls. 03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concessão do Título de Emérito Comunitári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DECRETO LEGISLATIVO Nº 1283, DE 03 DE DEZEMBRO DE 2013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 </w:t>
      </w:r>
      <w:r>
        <w:rPr>
          <w:rFonts w:ascii="Times New Roman" w:hAnsi="Times New Roman"/>
          <w:i/>
          <w:szCs w:val="24"/>
        </w:rPr>
        <w:t>Institui no âmbito do município de Sorocaba o Título de Emérito Comunitário a ser concedido aos cidadãos que se destacaram na defesa de suas comunidades e dá outras providências. (Redação dada pelo Decreto Legislativo nº </w:t>
      </w:r>
      <w:hyperlink r:id="rId2" w:tgtFrame="_blank">
        <w:r>
          <w:rPr>
            <w:rFonts w:ascii="Times New Roman" w:hAnsi="Times New Roman"/>
            <w:i/>
            <w:szCs w:val="24"/>
          </w:rPr>
          <w:t>1293</w:t>
        </w:r>
      </w:hyperlink>
      <w:r>
        <w:rPr>
          <w:rFonts w:ascii="Times New Roman" w:hAnsi="Times New Roman"/>
          <w:i/>
          <w:szCs w:val="24"/>
        </w:rPr>
        <w:t>/2014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° 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 </w:t>
      </w:r>
      <w:hyperlink r:id="rId3" w:tgtFrame="_blank">
        <w:r>
          <w:rPr>
            <w:rFonts w:ascii="Times New Roman" w:hAnsi="Times New Roman"/>
            <w:i/>
            <w:szCs w:val="24"/>
          </w:rPr>
          <w:t>1293</w:t>
        </w:r>
      </w:hyperlink>
      <w:r>
        <w:rPr>
          <w:rFonts w:ascii="Times New Roman" w:hAnsi="Times New Roman"/>
          <w:i/>
          <w:szCs w:val="24"/>
        </w:rPr>
        <w:t>/2014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° 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 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 Para a concessão do título é necessário que o homenageado tenha idoneidade moral e reputação ilibad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 A concessão dos Títulos dar-se-ão na última semana que antecede o recesso de julho e dezembro respectivamente, para todos os homenageados, no mesmo dia, numa única sessão solene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º O “Título de Emérito Comunitário” se constituirá de uma placa em metal do tipo estojo, qual constará o nome da pessoa que o receber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º Ao receber o “Título Emérito Comunitário” em sessão solene realizada nas dependências da Câmara Municipal de Sorocaba ou fora dela, o homenageado prestará compromisso solene de continuar servindo ao município de Sorocaba e à sua gente pelo bem, pela verdade, pela justiça social e de multiplicar e compartilhar suas experiência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° As despesas com a execução do presente Decreto Legislativo correrão por conta de dotação orçamentária própri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° Este Decreto Legislativo entra em vigor na data de sua publicaçã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lsando os autos, verifica-se que consta em sua Justificativa o cumprimento do requisito previsto para concessão da honra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“</w:t>
      </w:r>
      <w:r>
        <w:rPr>
          <w:rFonts w:ascii="Times New Roman" w:hAnsi="Times New Roman"/>
          <w:i/>
          <w:sz w:val="26"/>
          <w:szCs w:val="26"/>
        </w:rPr>
        <w:t>Justificativa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</w:t>
      </w:r>
      <w:r>
        <w:rPr>
          <w:rFonts w:ascii="Times New Roman" w:hAnsi="Times New Roman"/>
          <w:i/>
          <w:sz w:val="26"/>
          <w:szCs w:val="26"/>
        </w:rPr>
        <w:t xml:space="preserve">Laudicéia Dorvalino Gomes Alves, nasceu na cidade de Votorantim/SP, com  55 anos, há 24 anos mora no bairro Santa Marina II  nesta cidade de  Sorocaba.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</w:t>
      </w:r>
      <w:r>
        <w:rPr>
          <w:rFonts w:ascii="Times New Roman" w:hAnsi="Times New Roman"/>
          <w:i/>
          <w:sz w:val="26"/>
          <w:szCs w:val="26"/>
        </w:rPr>
        <w:t>É Líder do grupo de caminhada do Parque das Paineiras, cuidando principalmente dos  idosos  é  aberto também a todas as idades de pessoas que busca saúde e qualidade de vid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</w:t>
      </w:r>
      <w:r>
        <w:rPr>
          <w:rFonts w:ascii="Times New Roman" w:hAnsi="Times New Roman"/>
          <w:i/>
          <w:sz w:val="26"/>
          <w:szCs w:val="26"/>
        </w:rPr>
        <w:t>Todo trabalho executado é voluntário e não mede esforços. Todos os dias deixa os afazeres de casa  para doar o seu tempo as pessoas que necessitam de auxílio, incentivo e motivação. É uma atividade  muito gratificante e feito com muito amor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ascii="Times New Roman" w:hAnsi="Times New Roman"/>
          <w:i/>
          <w:sz w:val="26"/>
          <w:szCs w:val="26"/>
        </w:rPr>
        <w:t>Sorocaba, 14 de novembro de 2018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                            </w:t>
      </w:r>
      <w:r>
        <w:rPr>
          <w:rFonts w:ascii="Times New Roman" w:hAnsi="Times New Roman"/>
          <w:i/>
          <w:sz w:val="26"/>
          <w:szCs w:val="26"/>
        </w:rPr>
        <w:t>FAUSTO PERES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                                   </w:t>
      </w:r>
      <w:r>
        <w:rPr>
          <w:rFonts w:ascii="Times New Roman" w:hAnsi="Times New Roman"/>
          <w:i/>
          <w:sz w:val="26"/>
          <w:szCs w:val="26"/>
        </w:rPr>
        <w:t>Vereador”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salientando que para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</w:t>
      </w:r>
      <w:bookmarkStart w:id="0" w:name="_GoBack"/>
      <w:bookmarkEnd w:id="0"/>
      <w:r>
        <w:rPr/>
        <w:t xml:space="preserve">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28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 quórum de maioria absoluta também se encontra expressamente previsto no caput do artigo 2º do Decreto Legislativo nº 1.283, de 3 de dezembro de 2013, que instituiu a concessão do Título de Emérito Comunitário no âmbito do Município de Soroca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1CC30-A291-42DD-AAF5-1F7EB2CA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130</Words>
  <Characters>6104</Characters>
  <CharactersWithSpaces>72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Ventura</dc:creator>
  <dc:description/>
  <dc:language>en-US</dc:language>
  <cp:lastModifiedBy>usuario temp</cp:lastModifiedBy>
  <cp:lastPrinted>2018-11-26T14:05:00Z</cp:lastPrinted>
  <dcterms:modified xsi:type="dcterms:W3CDTF">2018-11-28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