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074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dispõe sobre a criação do cargo de Gestor Administrativo de Estabelecimento de Saúde; altera a súmula de atribuições da função gratificada de Coordenador Técnico de Unidades de Urgência, Emergência e Especialidades, e dá outras providências”, com a seguinte redação:</w:t>
      </w:r>
    </w:p>
    <w:p>
      <w:pPr>
        <w:pStyle w:val="Normal"/>
        <w:ind w:left="1985" w:hanging="0"/>
        <w:jc w:val="both"/>
        <w:rPr/>
      </w:pPr>
      <w:r>
        <w:rPr>
          <w:rFonts w:eastAsia="Lucida Sans Unicode"/>
          <w:bCs/>
          <w:kern w:val="2"/>
        </w:rPr>
        <w:t>“</w:t>
      </w:r>
      <w:r>
        <w:rPr>
          <w:rFonts w:eastAsia="Lucida Sans Unicode"/>
          <w:bCs/>
          <w:kern w:val="2"/>
        </w:rPr>
        <w:t>Art. 1º Ficam criados 4 (quatros) cargos de Gestor Administrativo de Estabelecimento de Saúde, a serem lotados na Secretaria da Saúde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2º A forma de provimento, jornada, classe de vencimentos, requisitos e súmula de atribuições ficam estabelecidas no Anexo I desta Lei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3º Fica alterada, nos termos do Anexo II desta Lei, a súmula de atribuições da função gratificada de Coordenador Técnico de Unidades de Urgência, Emergência e Especialidades, mantidas a forma de provimento e os requisitos constantes do Anexo IV-B, da Lei nº 10.589, de 3 de Outubro de 2013, que alterou o Anexo da Lei nº 7.370, de 2 de Maio de 2005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4º As despesas com a execução da presente Lei correrão por conta de verbas orçamentárias próprias, remanejadas ou suplementadas, se necessári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rt. 5º Esta Lei entra em vigor na data de sua publicação.”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NEXO I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GESTOR ADMINISTRATIVO DE ESTABELECIMENTOS DE SAÚDE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Súmula de Atribuições: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Dirigir e coordenar atividades realizadas no ambiente da saúde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Planejar e organizar a(s) gerência(s) das instituições de saúde, no âmbito municipal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Supervisionar o desempenho das questões burocráticas e administrativas das instituições de saúde, no âmbito municipal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Controlar quadro de servidores lotados em sua unidade de saúde, no âmbito municipal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Cuidar da manutenção dos equipamentos e dos estoques de materiais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Executar tarefas afins e de interesse da municipalidade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Pesquisar, analisar e propor métodos e rotinas de simplificação e racionalização dos procedimentos administrativos e seus respectivos planos de ação, no âmbito de sua instituição de saúde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Elaborar relatórios técnicos e emitir pareceres em assuntos de natureza administrativa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Verificar o funcionamento das unidades de saúde segundo os regimentos e regulamentos vigentes, no âmbito municipal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 xml:space="preserve">- Desempenhar função de coordenação de serviços sendo capaz de analisar e providenciar as alterações dos sistemas administrativos implantados, visando adaptar às reais condições do estabelecimento de saúde objetivando a melhor eficácia do sistema; 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Avaliar e acompanhar desempenhos funcionais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Jornada: 40 horas semanais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Classe de vencimentos: CS8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Requisito: Nível Superior Completo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Provimento: Não exclusivo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NEXO II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COORDENADOR TÉCNICO DE UNIDADES DE URGÊNCIA, EMERGÊNCIA E ESPECIALIDADES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Súmula de Atribuições: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Coordenar, supervisionar, controlar e avaliar todas as atividades desenvolvidas nas unidades de pronto-atendimento e pré-hospitalares, em especial na área de direção clínic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Coordenar a elaboração dos planos de ação apresentados pelos vários serviços e departamentos de ação médica a integrar no plano de ação global da unidade de saúde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Elaborar relatórios, planilhas e conferir documentos, bem como praticar todos os demais atos de execução necessários ao funcionamento da unidade de saúde, relacionados à área médica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Propor medidas necessárias à melhoria das estruturas organizativas, funcionais e físicas dos serviços de ação médica, dentro de parâmetros de eficiência e eficácia reconhecidos, que produzam os melhores resultados face às tecnologias disponívei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Executar as suas atribuições em consonância com o Gestor Administrativo de Estabelecimento de Saúde, visando atingir os objetivos da gestão, qualidade e viabilidade dos serviços;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- Executar outras funções e tarefas afins.</w:t>
      </w:r>
    </w:p>
    <w:p>
      <w:pPr>
        <w:pStyle w:val="Normal"/>
        <w:ind w:left="1985" w:hanging="0"/>
        <w:jc w:val="both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mos que este PL dispõe sobre a criação do cargo de Gestor Administrativo de estabelecimento de Saúde, altera a súmula de atribuições da função gratificada de Coordenador Técnico e Unidades de urgência, emergência e especialidades.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A Constituição da República Federativa do Brasil estabelece que é de competência privativa do Presidente da República leis que versem sobre a criação de cargos na administração direta e autárquica: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São de iniciativa privativa do Presidente da República as leis que: 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isponham sobre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criação de cargos, funções ou empregos públicos na administração direta e autárquica ou aumento de remuneração”.</w:t>
      </w:r>
    </w:p>
    <w:p>
      <w:pPr>
        <w:pStyle w:val="Recuodecorpodetexto2"/>
        <w:ind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 xml:space="preserve">Por sua vez, o Legislador Municipal, em consonância com o disposto na Constituição Federal, fez constar na Lei Orgânica: 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37. A iniciativa das leis ordinárias cabe a qualquer Vereador ou comissão da Câmara, do Prefeito Municipal e aos cidadãos, na forma e nos casos previstos nesta Lei Orgânica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8. Compete privativamente ao Prefeito Municipal a iniciativa das leis que versem sobre: 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criação de cargos, empregos e funções na Administração direta e autárquica do Município, ou aumento de sua remuneração”.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firstLine="1985"/>
        <w:rPr/>
      </w:pPr>
      <w:r>
        <w:rPr>
          <w:rFonts w:cs="Times New Roman" w:ascii="Times New Roman" w:hAnsi="Times New Roman"/>
          <w:szCs w:val="24"/>
        </w:rPr>
        <w:t>Salientamos ainda que o Senhor Prefeito requereu que o procedimento tramite em regime de urgência, conforme estabelece a LOM:</w:t>
      </w:r>
    </w:p>
    <w:p>
      <w:pPr>
        <w:pStyle w:val="Recuodecorpodetexto2"/>
        <w:spacing w:lineRule="auto" w:line="240"/>
        <w:ind w:firstLine="1985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spacing w:lineRule="auto" w:line="240"/>
        <w:ind w:firstLine="1985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§ 1°- 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Cs w:val="24"/>
        </w:rPr>
        <w:t xml:space="preserve"> .  </w:t>
      </w:r>
    </w:p>
    <w:p>
      <w:pPr>
        <w:pStyle w:val="Normal"/>
        <w:ind w:firstLine="3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 xml:space="preserve">Sob o aspecto jurídico, nada a opor.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8 de març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9:00Z</dcterms:created>
  <dc:creator>Consultoria Jurídica</dc:creator>
  <dc:description/>
  <cp:keywords/>
  <dc:language>en-US</dc:language>
  <cp:lastModifiedBy>usuariocamara</cp:lastModifiedBy>
  <cp:lastPrinted>2015-03-25T13:18:00Z</cp:lastPrinted>
  <dcterms:modified xsi:type="dcterms:W3CDTF">2015-04-28T12:23:00Z</dcterms:modified>
  <cp:revision>9</cp:revision>
  <dc:subject/>
  <dc:title>Excelentíssimo Senhor Presidente,</dc:title>
</cp:coreProperties>
</file>