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</w:t>
      </w:r>
      <w:bookmarkStart w:id="0" w:name="_GoBack"/>
      <w:bookmarkEnd w:id="0"/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105pt;margin-top:11.25pt;width:14.4pt;height:14.4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283" w:firstLine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567" w:right="283" w:firstLine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567" w:right="283" w:firstLine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567" w:right="283" w:firstLine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tera a redação do art. 1° do PDL n° 102/2018:</w:t>
      </w:r>
    </w:p>
    <w:p>
      <w:pPr>
        <w:pStyle w:val="Normal"/>
        <w:ind w:left="567" w:right="283" w:firstLine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567" w:right="283" w:firstLine="567"/>
        <w:jc w:val="both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szCs w:val="24"/>
        </w:rPr>
        <w:t>Art. 1° Ficam sustados os efeitos dos § 1°, 2°, 3° e 4° do art. 3°, e inciso “e” do art. 3° do Decreto n° 23.901, de 18 de julho de 2018, por exorbitar do poder regulamentar, nos termos do inciso VI, do art. 34, da Lei Orgânica do Município de Sorocaba.</w:t>
      </w:r>
    </w:p>
    <w:p>
      <w:pPr>
        <w:pStyle w:val="Normal"/>
        <w:ind w:left="567" w:right="567" w:hanging="0"/>
        <w:jc w:val="center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right="567" w:hanging="0"/>
        <w:jc w:val="center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ind w:right="567" w:hanging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ind w:right="567" w:hanging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 03 de dezembro de 2018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FERNANDA GARCIA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a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567" w:right="567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Justificativa: </w:t>
      </w:r>
      <w:r>
        <w:rPr>
          <w:rFonts w:ascii="Times New Roman" w:hAnsi="Times New Roman"/>
          <w:szCs w:val="24"/>
        </w:rPr>
        <w:t>a presente emenda visa adequar o art. 1° à ideia do Projeto já representada na ementa e na justificativa do mesmo.</w:t>
      </w:r>
    </w:p>
    <w:p>
      <w:pPr>
        <w:pStyle w:val="Normal"/>
        <w:ind w:left="284" w:right="567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284" w:right="567" w:hanging="0"/>
        <w:jc w:val="both"/>
        <w:rPr>
          <w:rFonts w:ascii="Times New Roman" w:hAnsi="Times New Roman"/>
          <w:i/>
          <w:i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07da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2e2bd3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9e21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264A3E-3E6C-4FA0-9601-070460A6B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96</TotalTime>
  <Application>LibreOffice/7.4.7.2$Linux_X86_64 LibreOffice_project/40$Build-2</Application>
  <AppVersion>15.0000</AppVersion>
  <Pages>1</Pages>
  <Words>97</Words>
  <Characters>527</Characters>
  <CharactersWithSpaces>623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44:00Z</dcterms:created>
  <dc:creator>usuario</dc:creator>
  <dc:description/>
  <dc:language>en-US</dc:language>
  <cp:lastModifiedBy>usuario</cp:lastModifiedBy>
  <cp:lastPrinted>2018-12-03T14:47:00Z</cp:lastPrinted>
  <dcterms:modified xsi:type="dcterms:W3CDTF">2018-12-03T16:18:00Z</dcterms:modified>
  <cp:revision>4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