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, 3 de dezembro de 2 018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J-DCDAO-PL-EX- 137/2018 – Substitutiv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nº 13.440/2018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  <w:sz w:val="22"/>
          <w:szCs w:val="22"/>
        </w:rPr>
        <w:t>Tenho a honra de encaminhar à apreciação e deliberação de Vossa Excelência e Nobres Pares, o incluso Substitutivo ao Projeto de Lei nº 163/2018, que dispõe sobre a denominação de “JOSÉ ROQUE TEODORO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  <w:sz w:val="22"/>
          <w:szCs w:val="22"/>
        </w:rPr>
        <w:t>O presente Substitutivo tem por objetivo sanar a falha na indicação da via a ser denominada, considerando que a via pública indicada já se encontrava denominada através da Lei nº 10.814, de 14 maio de 2014.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Calibri" w:hAnsi="Calibri"/>
          <w:sz w:val="22"/>
          <w:szCs w:val="22"/>
        </w:rPr>
        <w:t>Cumpre informar que este Projeto de Lei é consequência de encaminhamento do Vereador João Donizeti Silvestre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sé Roque Teodoro nasceu na cidade de Cristino, Minas Gerais, em 28/10/1932, filho de Antonio Roque Teodoro e Ana Maria de Jesu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u-se com Conceição Cordeiro, com quem teve uma prole de 11(onze) filhos e 30 (trinta) netos.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lhou muitos anos na lavoura e posteriormente se dedicou ao trabalho de caseiro em várias chácaras.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nha como principal hobby pescar e confeccionar artesanato em madeira e gesse. Católico de religião frequentava a igreja. 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u José teve uma vida muito simples, porém boa, foi um excelente pai, e um marido e um avó extremamente amoroso, um exemplo de cidadão.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sé Roque Teodoro faleceu no dia 06/10/2015, deixando saudades e bons exemplos aos que a conheciam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  <w:szCs w:val="22"/>
        </w:rPr>
      </w:pPr>
      <w:r>
        <w:rPr>
          <w:rStyle w:val="Fontepargpadro1"/>
          <w:rFonts w:cs="Times New Roman" w:ascii="Calibri" w:hAnsi="Calibri"/>
          <w:sz w:val="22"/>
          <w:szCs w:val="22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Calibri" w:hAnsi="Calibri"/>
          <w:b w:val="false"/>
          <w:sz w:val="22"/>
          <w:szCs w:val="22"/>
        </w:rPr>
        <w:t>apoio de Vossa Excelência e D. Pares no sentido de transformá-lo em Lei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RIGO MAGANHAT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 Substitutivo - D</w:t>
      </w:r>
      <w:r>
        <w:rPr>
          <w:rStyle w:val="Fontepargpadro1"/>
          <w:rFonts w:cs="Calibri" w:ascii="Calibri" w:hAnsi="Calibri"/>
          <w:sz w:val="22"/>
          <w:szCs w:val="22"/>
        </w:rPr>
        <w:t>enominação de via - JOSÉ ROQUE TEODORO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BSTITUTIVO nº 01 ao PROJETO DE LEI nº 163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</w:rPr>
      </w:pPr>
      <w:r>
        <w:rPr>
          <w:rFonts w:cs="Times" w:ascii="Calibri" w:hAnsi="Calibri"/>
          <w:b/>
        </w:rPr>
        <w:t>(Dispõe sobre denominação de “JOSÉ ROQUE TEODORO” à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1º  Fica denominada “José Roque Teodoro” a Rua “18”, localizada no Jardim Residencial Campos do Conde II, com início na Rua Ramon Lorente Verte e término na Rua Iolanda Peinado Mitidieri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 xml:space="preserve">placa indicativa conterá, além do nome, a expressão “Cidadão Emérito  – 1932 – 2015”. 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518521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06:00Z</dcterms:created>
  <dc:creator>vberto</dc:creator>
  <dc:description/>
  <cp:keywords/>
  <dc:language>en-US</dc:language>
  <cp:lastModifiedBy>usuariocamara</cp:lastModifiedBy>
  <cp:lastPrinted>2018-11-08T15:05:00Z</cp:lastPrinted>
  <dcterms:modified xsi:type="dcterms:W3CDTF">2018-12-05T10:04:00Z</dcterms:modified>
  <cp:revision>5</cp:revision>
  <dc:subject/>
  <dc:title> </dc:title>
</cp:coreProperties>
</file>