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20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Luiz Mauro Viana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Irineu Donizeti de Toled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pessoa homenageada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6 de dez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212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BAB78-2760-4462-BCB1-F32029254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20</Words>
  <Characters>3352</Characters>
  <CharactersWithSpaces>39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0:00Z</dcterms:created>
  <dc:creator>Ventura</dc:creator>
  <dc:description/>
  <dc:language>en-US</dc:language>
  <cp:lastModifiedBy>usuario temp</cp:lastModifiedBy>
  <cp:lastPrinted>2018-11-28T15:16:00Z</cp:lastPrinted>
  <dcterms:modified xsi:type="dcterms:W3CDTF">2018-12-0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