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22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</w:t>
      </w:r>
      <w:r>
        <w:rPr>
          <w:i/>
        </w:rPr>
        <w:t>que dispõe sobre denominação de "ISABEL CRISTINA DAMASO DOS SANTOS" a uma via pública e dá outras providências. (R.06 e R.08 - Jardim Ametista)</w:t>
      </w:r>
      <w:r>
        <w:rPr/>
        <w:t>, havendo solicitação de urgência em sua tramitação (art. 44,  1º, da LOM)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1" w:name="artigo_5"/>
      <w:bookmarkEnd w:id="1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encaminhamento do nobre </w:t>
      </w:r>
      <w:r>
        <w:rPr>
          <w:b/>
        </w:rPr>
        <w:t>Vereador João Donizeti Silvestre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>A matéria proposta, denomina via pública do Jardim Ametista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 Fica denominada “ISABEL CRISTINA DAMASO DOS SANTOS” a composição da Rua “06” e da Rua “08” do Jardim Ametista, que se inicia na Rua “09” e termina na Rua “05”6 do mesmo Jardim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 A placa indicativa conterá, além do nome, a expressão “Cidadã Emérita – 1976 – 2018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biográfica (fl. 02), e certidão de óbito à fl. 04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4 de dez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3925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8A68FA-86A4-4FCC-86C1-DC946252F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7</Words>
  <Characters>2685</Characters>
  <CharactersWithSpaces>317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37:00Z</dcterms:created>
  <dc:creator>Ventura</dc:creator>
  <dc:description/>
  <dc:language>en-US</dc:language>
  <cp:lastModifiedBy>usuario</cp:lastModifiedBy>
  <cp:lastPrinted>2018-07-06T12:40:00Z</cp:lastPrinted>
  <dcterms:modified xsi:type="dcterms:W3CDTF">2018-12-04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