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24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denominação de "ALCIDEIVEZ APARECIDO MIRANDA DE OLIVEIRA" a uma via pública e dá outras providências. (Avenida 03 - Bairro Altos do Ipanema), </w:t>
      </w:r>
      <w:r>
        <w:rPr/>
        <w:t>havendo solicitação de urgência na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</w:t>
      </w:r>
      <w:r>
        <w:rPr>
          <w:b/>
        </w:rPr>
        <w:t>Nobre Vereador Vitão do Cachorrã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Bairro Altos do Ipanema, veja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denominada “ALCIDEIVEZ APARECIDO MIRANDA DE OLIVEIRA” a Avenida “03”, localizada no Bairro Altos do Ipanema, com início</w:t>
      </w:r>
      <w:bookmarkStart w:id="1" w:name="_GoBack"/>
      <w:bookmarkEnd w:id="1"/>
      <w:r>
        <w:rPr/>
        <w:t xml:space="preserve"> no prolongamento da Rua Waldemar Rosa Santos, Jd. Carandá e término na Avenida “02” do Jd. Altos do Ipanem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2º A placa indicativa conterá, além do nome, a expressão “Cidadão Emérito – 1978 – 2001”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4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6 de dez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601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946C9-5C1E-46BB-A7E0-C7F8AC8C7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1</Words>
  <Characters>2762</Characters>
  <CharactersWithSpaces>326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3:00Z</dcterms:created>
  <dc:creator>Ventura</dc:creator>
  <dc:description/>
  <dc:language>en-US</dc:language>
  <cp:lastModifiedBy>usuario</cp:lastModifiedBy>
  <cp:lastPrinted>2018-07-06T12:40:00Z</cp:lastPrinted>
  <dcterms:modified xsi:type="dcterms:W3CDTF">2018-12-06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