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14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Alameda Jacarandá Mimoso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i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icialmente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idando-se de atribuição de nome de árvore a uma via pública não há que se falar em verificação dos requisitos exigidos pelo § 3º do artigo 94 do Regimento Interno da Casa de Leis, os quais se aplicam somente quando se tratar de homenagem a pessoa falecid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03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D125D-D881-4D96-BFD7-97A52AF34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14</Words>
  <Characters>3317</Characters>
  <CharactersWithSpaces>392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9:00Z</dcterms:created>
  <dc:creator>Ventura</dc:creator>
  <dc:description/>
  <dc:language>en-US</dc:language>
  <cp:lastModifiedBy>usuario temp</cp:lastModifiedBy>
  <cp:lastPrinted>2018-11-28T15:09:00Z</cp:lastPrinted>
  <dcterms:modified xsi:type="dcterms:W3CDTF">2018-11-2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