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</w:t>
      </w:r>
      <w:r>
        <w:rPr>
          <w:b w:val="false"/>
          <w:szCs w:val="24"/>
        </w:rPr>
        <w:t>PDL 99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Decreto Legislativo de autoria da Nobre Vereadora Iara Bernardi, que </w:t>
      </w:r>
      <w:r>
        <w:rPr>
          <w:rFonts w:ascii="Times New Roman" w:hAnsi="Times New Roman"/>
          <w:i/>
          <w:szCs w:val="24"/>
        </w:rPr>
        <w:t>“Dispõe sobre a concessão do Diploma Mulher-Cidadã Salvadora Lopes à Ilustríssima Senhora ‘Claudineia Aparecida de Almeida de Mira’ 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oposição não encontra respaldo legal</w:t>
      </w:r>
      <w:r>
        <w:rPr>
          <w:rFonts w:ascii="Times New Roman" w:hAnsi="Times New Roman"/>
          <w:szCs w:val="24"/>
        </w:rPr>
        <w:t xml:space="preserve"> em norma especifica editada no âmbito da Casa de Leis, que assim disciplina a concessão do Diploma Mulher-Cidadã SALVADORA LOPES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“</w:t>
      </w:r>
      <w:r>
        <w:rPr>
          <w:rFonts w:ascii="Times New Roman" w:hAnsi="Times New Roman"/>
          <w:i/>
          <w:sz w:val="22"/>
          <w:szCs w:val="22"/>
        </w:rPr>
        <w:t>RESOLUÇÃO Nº   437, DE  10 DE MARÇO DE 2016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nstitui o Diploma Mulher-Cidadã SALVADORA LOPES e dá outras providências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 Câmara Municipal de Sorocaba aprova e eu promulgo a seguinte Resolução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º 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Parágrafo único. O Diploma será concedido na semana em que se comemora o Dia Internacional da Mulher, 8 de març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2º O Diploma será conferido anualmente e agraciará até cinco mulheres de diferentes áreas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>Art. 3º A indicação da candidata ao Diploma deverá ser encaminhada à Mesa da Câmara Municipal acompanhada do respectivo curriculum vitae e de justificativa até o dia 15 de dezembro do ano anterior</w:t>
      </w:r>
      <w:r>
        <w:rPr>
          <w:rFonts w:ascii="Times New Roman" w:hAnsi="Times New Roman"/>
          <w:i/>
          <w:sz w:val="22"/>
          <w:szCs w:val="22"/>
        </w:rPr>
        <w:t>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>Art. 4º Os nomes das agraciadas serão escolhidos pela Mesa Diretora desta Casa de Leis, devendo esta colocar o respectivo Projeto de Decreto Legislativo para votação em Plenário</w:t>
      </w:r>
      <w:r>
        <w:rPr>
          <w:rFonts w:ascii="Times New Roman" w:hAnsi="Times New Roman"/>
          <w:i/>
          <w:sz w:val="22"/>
          <w:szCs w:val="22"/>
        </w:rPr>
        <w:t>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5º As despesas com a execução da presente Resolução correrão por conta de verba orçamentária própria.</w:t>
      </w:r>
    </w:p>
    <w:p>
      <w:pPr>
        <w:pStyle w:val="TextBodyIndent"/>
        <w:ind w:left="1418" w:hanging="0"/>
        <w:rPr>
          <w:i/>
          <w:i/>
          <w:iCs/>
        </w:rPr>
      </w:pPr>
      <w:r>
        <w:rPr>
          <w:rFonts w:ascii="Times New Roman" w:hAnsi="Times New Roman"/>
          <w:i/>
          <w:sz w:val="22"/>
          <w:szCs w:val="22"/>
        </w:rPr>
        <w:t>Art. 6º Esta Resolução entra em vigor na data de sua publicação, ficando expressamente revogada a Resolução nº </w:t>
      </w:r>
      <w:hyperlink r:id="rId2">
        <w:r>
          <w:rPr>
            <w:rFonts w:ascii="Times New Roman" w:hAnsi="Times New Roman"/>
            <w:i/>
            <w:sz w:val="22"/>
            <w:szCs w:val="22"/>
          </w:rPr>
          <w:t>309</w:t>
        </w:r>
      </w:hyperlink>
      <w:r>
        <w:rPr>
          <w:rFonts w:ascii="Times New Roman" w:hAnsi="Times New Roman"/>
          <w:i/>
          <w:sz w:val="22"/>
          <w:szCs w:val="22"/>
        </w:rPr>
        <w:t>, de 30 de maio de 2006.” (grifamos)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ab/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a leitura da Resolução supratranscrita, verifica-se que as agraciadas com a concessão do diploma Mulher-Cidadã </w:t>
      </w:r>
      <w:bookmarkStart w:id="0" w:name="_GoBack"/>
      <w:bookmarkEnd w:id="0"/>
      <w:r>
        <w:rPr>
          <w:rFonts w:ascii="Times New Roman" w:hAnsi="Times New Roman"/>
          <w:szCs w:val="24"/>
        </w:rPr>
        <w:t>SALVADORA LOPES serão escolhidas pela Mesa Diretora dentre as indicadas até o dia 15 (quinze) de dezembro do ano anterior, de sorte que inexiste a possibilidade legal de concessão da honraria mediante Projeto de Decreto Legislativo autônomo.</w:t>
        <w:tab/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iante do exposto, opinamos pela ilegalidade da presente proposição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nov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3222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09&amp;tipo_propositura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3BF915-0B6E-4873-8FC4-C0CD451EE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96</Words>
  <Characters>2144</Characters>
  <CharactersWithSpaces>253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Ventura</dc:creator>
  <dc:description/>
  <dc:language>en-US</dc:language>
  <cp:lastModifiedBy>usuario temp</cp:lastModifiedBy>
  <cp:lastPrinted>2018-11-28T14:48:00Z</cp:lastPrinted>
  <dcterms:modified xsi:type="dcterms:W3CDTF">2018-11-28T14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