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27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Trata-se de PL que dispõe sobre a alteração na redação de dispositivos legais que tratam de nomenclatura de vias públicas municipais e dá outras providências. (Denominação de vias Jardim Chácaras Castello)  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Conforme consta na Justificativa deste PL, a alteração das Nomenclaturas aludidas Vias, se faz necessário, poi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Cumpre informar que este Projeto de Lei é consequência da alteração da denominação do loteamento “Jardim Marino”, para “Jardim Chácaras Castello”, em vista da expedição do Alvará de Licença nº 370/2010, bem como em razão do Decreto nº 19.892, de 4 de abril de 2012.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risa-se que a aprovação deste PL, depende do voto favorável da maioria simples dos Vereadores desta Casa de Leis, não incidindo o Artigo 164, I, g, pois, este PL visa apenas retificar a denominação existente, inserindo a correta denominação do loteamento em questão, sem indicar uma nova denominação das citadas vias, tal qual a alteração do homenageado</w:t>
      </w:r>
      <w:bookmarkStart w:id="0" w:name="_GoBack"/>
      <w:bookmarkEnd w:id="0"/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6 de dezem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80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4CCF2-A420-4D86-84D9-4C037C96C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02</Words>
  <Characters>2175</Characters>
  <CharactersWithSpaces>257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7:00Z</dcterms:created>
  <dc:creator>Ventura</dc:creator>
  <dc:description/>
  <dc:language>en-US</dc:language>
  <cp:lastModifiedBy>usuariocamara</cp:lastModifiedBy>
  <cp:lastPrinted>2018-12-06T15:31:00Z</cp:lastPrinted>
  <dcterms:modified xsi:type="dcterms:W3CDTF">2018-12-06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