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25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 xml:space="preserve">denominação de “Edison Palomar” a uma via pública </w:t>
      </w:r>
      <w:r>
        <w:rPr>
          <w:bCs/>
          <w:color w:val="000000"/>
          <w:kern w:val="2"/>
          <w:shd w:fill="FFFFFF" w:val="clear"/>
        </w:rPr>
        <w:t xml:space="preserve">e dá outras providências. (Rua 6 – Jardim Altos do Ipanema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serva-se que cabe pequena correção no Artigo 1º deste PL, onde se lê Edson, passe a constar Edison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dez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03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A7D96-185B-47F1-B2D0-6A1AC2669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8</Words>
  <Characters>2692</Characters>
  <CharactersWithSpaces>31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2:00Z</dcterms:created>
  <dc:creator>Ventura</dc:creator>
  <dc:description/>
  <dc:language>en-US</dc:language>
  <cp:lastModifiedBy>usuariocamara</cp:lastModifiedBy>
  <cp:lastPrinted>2018-12-06T15:01:00Z</cp:lastPrinted>
  <dcterms:modified xsi:type="dcterms:W3CDTF">2018-12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