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08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L que dispõe sobre alteração da redação da Lei Municipal nº 9.845, de 14 de dezembro de 2011, que denomina de Padre Lívio Emílio Calliari a uma via pública de nossa cidade, bem como denomina prolongamento da Avenida Fernando Stecca. </w:t>
      </w:r>
    </w:p>
    <w:p>
      <w:pPr>
        <w:pStyle w:val="Normal"/>
        <w:suppressAutoHyphens w:val="true"/>
        <w:spacing w:lineRule="auto" w:line="360" w:before="28" w:after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“art. 1º” da Lei nº 9.845, de 14 de Dezembro de 2011 passa a ter a seguinte redação: fica denominada ‘Padre LÍVIO EMÍLIO CALLIARI’ a Avenida de contorno situada entre os loteamentos Parque Ibiti do Paço, Parque Ibiti Royal Parque e Parque Ibiti Reserva, mais a Avenida 02 do Bairro da Ronda, que se inicia na rotatória situada defronte a quadra A2 do loteamento Parque Empresarial das Mangueiras e termina na Rua 02 do Bairro Ronda.” (NR) (Art. 1º); o “art. 1º” do Decreto nº 2.178, de 4 de Fevereiro de 1975, passa a ter a seguinte redação: fica denominada Avenida ‘FERNANDO STECCA’ o trecho da Estrada Municipal da Ronda, mais a Rua nº 23 do Parque Ibiti do Paço, mais a rua de contorno situada entre os loteamentos Parque Ibiti do Paço e Parque Ibiti Reserva, que se inicia no Trevo das Rodovias SP-75 com SP-79 e termina na Avenida Padre Lívio Emílio Calliari.” (NR) (Art. 2º); cláusula de despesa (Art. 3º); vigência da Lei (Art. 4º). 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Constata-se que este PL visa alterar a Lei nº 9845, de 2012, que denominou </w:t>
      </w:r>
      <w:r>
        <w:rPr>
          <w:sz w:val="24"/>
          <w:szCs w:val="24"/>
        </w:rPr>
        <w:t xml:space="preserve">Padre Lívio Emílio Calliari a uma via pública de nossa cidade; bem como bem como denomina prolongamento da Avenida Fernando Stecca; tais alterações são necessárias, conforme consta na Justificativa desta Proposição:  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referida Lei denominou de Padre LÍVIO EMÍLIO CALLIARI a Avenida sem denominação que se inicia na Avenida Tadao Yoshida e termina na Avenida Fernando Stecca, entre os Condomínios Ibiti Royal Park e Ibiti Reserva, no Jardim Iporanga, nesta cidade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onforme análise do setor técnico do Município, da forma como descrita, a Lei em questão está denominando parte da Avenida de Contorno e a totalidade da Rua de Contorno, gerando uma descontinuidade quanto à denominação da Avenida de Contorno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utrossim, com a implantação da Avenida Tadao Yoshida houve modificação em seu traçado e a Avenida de Contorno passou a ter seu início numa rotatória situada defronte à quadra A2 do Parque Empresarial das Mangueiras. Em 2012 houve doação da área pela abertura de várias vias, entre elas a Avenida 02, situação que tem gerado descontinuidade, a exigir alteração da Lei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lém disso, necessário se faz nomear o prolongamento da Avenida Fernando Stecca, cuja denominação feita pelo Decreto nº 2.178, de 4 de Fevereiro de 1975 e suas alterações posteriores (Lei nº 3.468, de 22 de Fevereiro de 1991 e 4.478, de 17 de Fevereiro de 1994) termina na Rua Roque Vieira, gerando igualmente descontinuidade na Rua de Contorno que termina na Avenida de Contorno situada entre o Parque Ibiti Reserva e Parque Ibiti do Paço.</w:t>
      </w:r>
    </w:p>
    <w:p>
      <w:pPr>
        <w:pStyle w:val="Normal"/>
        <w:spacing w:lineRule="auto" w:line="36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nas observa-se a desnecessidade de identificar o artigo alterado com as letras “NR”, pois, em conformidade com a Lei Federal Complementar nº 95, de 26 de fevereiro de 1998, a qual dispõe sobre a elaboração e alteração das leis, conforme determina o parágrafo único do art. 59 da Constituição da República, estabelece em seu artigo 12, III, alínea “d” que: “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é admissível a reordenação interna das unidades em que se desdobra o artigo, identificando-se o artigo assim modificado por alteração de redação, supressão ou acréscimo com as letras ‘NR’ maiúsculas, entre parênteses, uma única vez ao seu final(...)”; </w:t>
      </w:r>
      <w:r>
        <w:rPr>
          <w:rFonts w:cs="Times New Roman" w:ascii="Times New Roman" w:hAnsi="Times New Roman"/>
          <w:b/>
          <w:color w:val="000000"/>
          <w:szCs w:val="24"/>
          <w:u w:val="single"/>
          <w:shd w:fill="FFFFFF" w:val="clear"/>
        </w:rPr>
        <w:t>verifica-se, portanto, conforme a Lei de regência, identifica-se o artigo que recebeu alteração, com a letra “NR”, apenas quando houver reordenação interna do mesm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mai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Consultoria Jurídica</dc:creator>
  <dc:description/>
  <cp:keywords/>
  <dc:language>en-US</dc:language>
  <cp:lastModifiedBy>usuariocamara</cp:lastModifiedBy>
  <cp:lastPrinted>2015-05-26T08:45:00Z</cp:lastPrinted>
  <dcterms:modified xsi:type="dcterms:W3CDTF">2015-05-26T11:49:00Z</dcterms:modified>
  <cp:revision>3</cp:revision>
  <dc:subject/>
  <dc:title>Excelentíssimo Senhor Presidente,</dc:title>
</cp:coreProperties>
</file>