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028"/>
        <w:gridCol w:w="296"/>
      </w:tblGrid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 w:val="false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CULTURA E ESPORTE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109/2015, do Sr. Prefeito Municipal, institui a “Campanha Permanente de Uso Consciente da Água” no Município de Sorocaba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5 de junh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VALDECIR MOREIRA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TONIO CARLOS SILVAN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WANDERLEY DIOGO DE MEL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ECONOMIA, FINANÇAS, ORÇAMENTO E PARCERIA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109/2015, do Sr. Prefeito Municipal, institui a “Campanha Permanente de Uso Consciente da Água” no Município de Sorocaba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5 de junh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EUSA MALDONADO SILVEIR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SELMO ROLIM NE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FRANCISCO MARTINEZ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MEIO AMBIENTE E DE PROTEÇÃO E DEFESA DOS ANIMAI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109/2015, do Sr. Prefeito Municipal, institui a “Campanha Permanente de Uso Consciente da Água” no Município de Sorocaba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5 de junh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ESSÉ LOURES DE MORAE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RANCISCO CARLOS SILVEIRA LEI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IRINEU DONIZETI DE TOLED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58:00Z</dcterms:created>
  <dc:creator>usuario</dc:creator>
  <dc:description/>
  <cp:keywords/>
  <dc:language>en-US</dc:language>
  <cp:lastModifiedBy>usuariocamara</cp:lastModifiedBy>
  <dcterms:modified xsi:type="dcterms:W3CDTF">2015-06-15T14:58:00Z</dcterms:modified>
  <cp:revision>2</cp:revision>
  <dc:subject/>
  <dc:title/>
</cp:coreProperties>
</file>