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09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a “Campanha Permanente de Uso Consciente da Água” no Município de Sorocaba e dá outras providências”, com a seguinte redaçã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Câmara Municipal de Sorocaba decreta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rt. 1º Fica instituído no Município de Sorocaba a Campanha Permanente de Uso Consciente da Água, ação de caráter contínuo e permanente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A Campanha Permanente de Uso Consciente da Água de que trata esta Lei tem por objetivo: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 - ampliar o conhecimento das pessoas de que a água é um recurso escasso no planeta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I – sensibilizar as pessoas que o uso irresponsável desse recurso pode prejudicar a sobrevivência dos seres vivos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II - incentivar o uso consciente dos recursos hídricos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V - orientar as pessoas como economizar a água;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 - orientar as pessoas que o processo de reciclagem economiza água.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bCs/>
          <w:sz w:val="20"/>
        </w:rPr>
        <w:t>Art. 3º Na semana do dia 22 de março, “Dia Mundial da Água” a Campanha Permanente de Uso Consciente da Água deverá ser intensificada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4º Durante a campanha poderão ser realizadas palestras, debates, distribuição de panfletos, material didático, cartilhas, colocação de placas ou banners nas escolas, vias públicas e outros meios necessários para atender os objetivos desta Lei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5º Para o cumprimento desta Lei o Poder Executivo Municipal poderá firmar parcerias com outras instituições públicas ou privadas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6º As despesas decorrentes da aprovação desta Lei correrão à conta de verba orçamentária própria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7º Esta Lei entra em vigor na data de sua publicaçã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está em tramitação nesta Casa de Leis o PL nº 22/2015 de autoria da nobre vereadora Neusa Maldonado Silveira de teor semelhante e cujo parecer foi pela constitucionalidade. Dessa forma, utilizaremos os mesmos argumentos a respeito da Campanha Permanente de Uso Consciente da Água:</w:t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Este PL visa instituir no Município a Campanha Permanente Uso Consciente da Água, a qual tem por objetivo: ampliar o conhecimento das pessoas de que a água é um recurso escasso no planeta; sensibilizar as pessoas que o uso irresponsável desse recurso pode prejudicar a sobrevivência dos seres vivos; incentivar o uso consciente dos recursos hídricos; orientar as pessoas como economizar a água; orientar as pessoas que o processo de reciclagem economiza água.</w:t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Também busca-se difundir informações sobre o uso consciente da água. O acesso a informação é considerado na Constituição da República Federativa do Brasil, como direito fundamental: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”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 Constituição do Estado de São Paulo, a qual estabelece que o Estado visando proteger e conservar as águas e prevenir seus efeitos adversos incentivará a adoção, pelos Municípios da instituição de programas permanentes de racionalização do uso das águas destinadas ao abastecimento público: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10. Para proteger e conservar as águas e prevenir seus efeitos adversos, o Estado incentivará a adoção, pelos Municípios, de medidas no sentido: 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V – da instituição de programas permanentes de racionalização do uso das águas destinadas ao abastecimento público e industrial e à irrigação, assim como de combate às inundações e à erosão”.        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ortante observar que o PL nº 22/2015 recebeu veto total sob o nº 30/2015 e será apreciado em plenário. Dessa forma, esta proposição nº 109/2015 deverá ser apensada ao primeiro, por determinação do Presidente da Câmara, de acordo com o Regimento Interno, Art. 139: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. 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28 de mai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9:00Z</dcterms:created>
  <dc:creator>Consultoria Jurídica</dc:creator>
  <dc:description/>
  <cp:keywords/>
  <dc:language>en-US</dc:language>
  <cp:lastModifiedBy>usuariocamara</cp:lastModifiedBy>
  <cp:lastPrinted>2015-05-25T10:47:00Z</cp:lastPrinted>
  <dcterms:modified xsi:type="dcterms:W3CDTF">2015-05-28T13:37:00Z</dcterms:modified>
  <cp:revision>17</cp:revision>
  <dc:subject/>
  <dc:title>Excelentíssimo Senhor Presidente,</dc:title>
</cp:coreProperties>
</file>