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Fernando Alves Lisboa Din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09/2015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eastAsia="Times New Roman" w:cs="Tahoma"/>
          <w:sz w:val="24"/>
          <w:szCs w:val="24"/>
        </w:rPr>
      </w:pPr>
      <w:r>
        <w:rPr>
          <w:rFonts w:eastAsia="Times New Roman" w:cs="Tahoma" w:ascii="Book Antiqua" w:hAnsi="Book Antiqua"/>
          <w:sz w:val="24"/>
          <w:szCs w:val="24"/>
        </w:rPr>
        <w:t xml:space="preserve">Trata-se de Projeto de Lei de autoria do Senhor Prefeito Municipal, que </w:t>
      </w:r>
      <w:r>
        <w:rPr>
          <w:rFonts w:eastAsia="Times New Roman" w:cs="Tahoma" w:ascii="Book Antiqua" w:hAnsi="Book Antiqua"/>
          <w:i/>
          <w:sz w:val="24"/>
          <w:szCs w:val="24"/>
        </w:rPr>
        <w:t>“Institui a ‘Campanha Permanente de Uso Consciente da Água’ no Município de Sorocaba e dá outras providências”.</w:t>
      </w:r>
    </w:p>
    <w:p>
      <w:pPr>
        <w:pStyle w:val="Normal"/>
        <w:spacing w:before="0" w:after="160"/>
        <w:ind w:firstLine="1701"/>
        <w:jc w:val="both"/>
        <w:rPr/>
      </w:pPr>
      <w:r>
        <w:rPr>
          <w:rFonts w:eastAsia="Times New Roman" w:cs="Tahom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 (fls. 05/07)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60"/>
        <w:ind w:firstLine="1701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60"/>
        <w:ind w:firstLine="1701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rocedendo à análise da propositura, constatamos que ela encontra respaldo legal no direito de acesso à informação, consagrado no art. 5º, inciso XIV da Constituição Federal, bem como no art. 210, inciso V, da Constituição Estadual, a qual estabelece que o Estado incentivará a adoção de programas de racionalização do uso de água pelos Municípios, com a finalidade de proteger e conservar as águas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60"/>
        <w:ind w:firstLine="1701"/>
        <w:jc w:val="both"/>
        <w:rPr/>
      </w:pPr>
      <w:r>
        <w:rPr>
          <w:lang w:bidi="zxx"/>
        </w:rPr>
        <w:t xml:space="preserve">  </w:t>
      </w:r>
      <w:r>
        <w:rPr>
          <w:rFonts w:cs="Tahoma" w:ascii="Book Antiqua" w:hAnsi="Book Antiqua"/>
        </w:rPr>
        <w:t xml:space="preserve">Cabe, ainda, mencionar que tramitou nesta Casa de Leis o PL nº 22/2015, de autoria da nobre Vereadora Neusa Maldonado Silveira, que versa sobre matéria semelhante à proposição ora em análise, o qual foi objeto do Veto Total nº 30/2015, que foi aceito por esta Casa de Leis em 11/06/2015, em discussão única na Sessão Ordinária nº 34/2015.  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1701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Por todo exposto, nada a opor sob o aspecto legal da proposição.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2 de junho de 2015.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694" w:firstLine="13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835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11:00Z</dcterms:created>
  <dc:creator>usuario</dc:creator>
  <dc:description/>
  <cp:keywords/>
  <dc:language>en-US</dc:language>
  <cp:lastModifiedBy>usuariocamara</cp:lastModifiedBy>
  <cp:lastPrinted>2015-06-12T09:30:00Z</cp:lastPrinted>
  <dcterms:modified xsi:type="dcterms:W3CDTF">2015-06-12T12:32:00Z</dcterms:modified>
  <cp:revision>12</cp:revision>
  <dc:subject/>
  <dc:title>COMISSÃO DE JUSTIÇA</dc:title>
</cp:coreProperties>
</file>