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107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José Francisco Martinez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Doutor “André Ferreira da Silva Maringol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1 de dez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335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EF0DE-1D7C-478B-9EB6-A200CDE42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1</Words>
  <Characters>5840</Characters>
  <CharactersWithSpaces>690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6:00Z</dcterms:created>
  <dc:creator>Ventura</dc:creator>
  <dc:description/>
  <dc:language>en-US</dc:language>
  <cp:lastModifiedBy>usuariocamara</cp:lastModifiedBy>
  <cp:lastPrinted>2018-12-10T16:18:00Z</cp:lastPrinted>
  <dcterms:modified xsi:type="dcterms:W3CDTF">2018-12-1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