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109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José Francisco Martinez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 Sorocabana a Ilustríssima Senhora “Célia Regina dos Sant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1 de dez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720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94066-C0E2-4C3C-8A94-2C0D2148E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079</Words>
  <Characters>5829</Characters>
  <CharactersWithSpaces>689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4:00Z</dcterms:created>
  <dc:creator>Ventura</dc:creator>
  <dc:description/>
  <dc:language>en-US</dc:language>
  <cp:lastModifiedBy>usuariocamara</cp:lastModifiedBy>
  <cp:lastPrinted>2018-12-10T16:42:00Z</cp:lastPrinted>
  <dcterms:modified xsi:type="dcterms:W3CDTF">2018-12-1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