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CELENTÍSSIMO SENHOR PRESIDENTE</w:t>
      </w:r>
      <w:r>
        <w:rPr>
          <w:szCs w:val="24"/>
        </w:rPr>
        <w:t xml:space="preserve">                                                   </w:t>
      </w:r>
      <w:r>
        <w:rPr>
          <w:b w:val="false"/>
          <w:szCs w:val="24"/>
        </w:rPr>
        <w:t>PL 326/2018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uida-se de Projeto de Lei de autoria do Prefeito, que </w:t>
      </w:r>
      <w:r>
        <w:rPr>
          <w:rFonts w:ascii="Times New Roman" w:hAnsi="Times New Roman"/>
          <w:i/>
          <w:szCs w:val="24"/>
        </w:rPr>
        <w:t>“Altera a redação do § 4º do artigo 2º da Lei nº 8.336, de 19 de dezembro de 2007, que dispõe sobre criação de Fundos de Previdência Municipal, alterada pela Lei nº 8.972, de 9 de novembro de 2009 e dá outras providências”</w:t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A presente proposição é legal e constitucional</w:t>
      </w:r>
      <w:r>
        <w:rPr>
          <w:rFonts w:ascii="Times New Roman" w:hAnsi="Times New Roman"/>
          <w:szCs w:val="24"/>
        </w:rPr>
        <w:t>, posto que a matéria sobre aposentadoria é da iniciativa legislativa privativa do Chefe do Poder Executivo, conforme expressamente previsto no artigo 24, § 2º, número ‘4’, da C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onstituição do Estado de São Paulo e no artigo 61, § 1º, inciso II, alínea ‘c’, da Constituição Federal. 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 mais, não se vislumbra qualquer ilegalidade ou inconstitucionalidade na forma como o Prefeito pretende remanejar os aportes destinados aos fundos instituídos pela Lei nº 8.336/2007, constituindo matéria de mérito acerca da qual não compete à Secretaria Jurídica opinar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starte, nada a opor sob o aspecto legal, ressaltando-se que para sua aprovação depende da maioria de votos, presente a maioria absoluta dos membros da Casa de Leis</w:t>
      </w:r>
      <w:r>
        <w:rPr>
          <w:rStyle w:val="FootnoteAnchor"/>
          <w:rFonts w:ascii="Times New Roman" w:hAnsi="Times New Roman"/>
          <w:szCs w:val="24"/>
        </w:rPr>
        <w:footnoteReference w:id="2"/>
      </w:r>
      <w:r>
        <w:rPr>
          <w:rFonts w:ascii="Times New Roman" w:hAnsi="Times New Roman"/>
          <w:szCs w:val="24"/>
        </w:rPr>
        <w:t>.</w:t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, s.m.j.  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13 de dezembro de 2018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ALMIR ISMAEL BARBOSA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</w:t>
      </w:r>
      <w:r>
        <w:rPr>
          <w:rFonts w:ascii="Times New Roman" w:hAnsi="Times New Roman"/>
          <w:b w:val="false"/>
          <w:bCs/>
          <w:szCs w:val="24"/>
        </w:rPr>
        <w:t>Procurador legislati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 xml:space="preserve">             </w:t>
      </w:r>
      <w:r>
        <w:rPr/>
        <w:t>Secretária Juríd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85371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hanging="0"/>
        <w:rPr>
          <w:rFonts w:ascii="Times New Roman" w:hAnsi="Times New Roman"/>
          <w:i/>
          <w:i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315bb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b315bb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b315bb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b315bb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b315bb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315bb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85440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b315bb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b315bb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d7298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d729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Padro" w:customStyle="1">
    <w:name w:val="Padrão"/>
    <w:qFormat/>
    <w:rsid w:val="00d729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7C0D5-8CAB-494D-86C2-956A92D242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2</Pages>
  <Words>209</Words>
  <Characters>1131</Characters>
  <CharactersWithSpaces>13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4:00Z</dcterms:created>
  <dc:creator>Ventura</dc:creator>
  <dc:description/>
  <dc:language>en-US</dc:language>
  <cp:lastModifiedBy>usuario temp</cp:lastModifiedBy>
  <cp:lastPrinted>2018-12-27T15:36:00Z</cp:lastPrinted>
  <dcterms:modified xsi:type="dcterms:W3CDTF">2018-12-27T15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