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3703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10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5/2015, de autoria do Sr. Prefeito Municipal, que dispõe sobre denominação de prolongamento de via pública, revoga expressamente a Lei nº 11.087, de 27 de abril de 2015 e dá outras providências. (Denominação de Rua Roque Vieira – Pq. Ibiti Reserv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15 de junho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13:00Z</dcterms:created>
  <dc:creator>diego</dc:creator>
  <dc:description/>
  <cp:keywords/>
  <dc:language>en-US</dc:language>
  <cp:lastModifiedBy>usuario temp</cp:lastModifiedBy>
  <cp:lastPrinted>2015-03-23T13:52:00Z</cp:lastPrinted>
  <dcterms:modified xsi:type="dcterms:W3CDTF">2015-06-15T20:16:00Z</dcterms:modified>
  <cp:revision>3</cp:revision>
  <dc:subject/>
  <dc:title>COMISSÃO DE JUSTIÇA</dc:title>
</cp:coreProperties>
</file>