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115/201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senhor Prefeito Municipal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L que “Dispõe sobre denominação de prolongamento de via pública, revoga expressamente a Lei nº 11.087, de 27 de abril de 2015 e dá outras providências”, com a seguinte redação: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 Câmara Municipal de Sorocaba decreta: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rt. 1º Fica denominada Rua “Roque Vieira”, a Rua “25”, do Parque Ibiti Reserva, prolongamento que é de via de mesmo nome, com início na referida via e término junto à propriedade particular. 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rt. 2º As despesas decorrentes da execução da presente Lei correrão por conta de verba orçamentária própria, suplementada se necessário.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rt. 3º Esta Lei entra em vigor na data de sua publicação, ficando expressamente revogada a Lei nº 11.087, de 27 de abril de 2015.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 w:val="20"/>
        </w:rPr>
        <w:t xml:space="preserve">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e PL revoga a Lei Municipal nº 11.087, de 27 de abril de 2015, pois pela justificativa apresentada, através dos autos do Processo Administrativo nº 27.835/2007 foram denominadas ruas do loteamento “Ibiti Reserva”, sendo que a rua 25 é prolongamento da Rua Roque Vieira, denominada pela Lei nº 5.416, de 13 de agosto de 1997. Como a Lei nº 11.087/2015 denominou a rua 25, faz-se necessário sua revogação, para cumprir a perfeita localização da via pública e evitar duas denominações de um mesmo local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rojeto de Lei em exame está estabelecida na Lei Orgânica do Município: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assuntos de interesse local, inclusive suplementando a legislação federal e a estadual, notadamente no que diz respeito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ferente à discussão da matéria, que trata esta Proposição, estabelece o RIC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Cs w:val="24"/>
        </w:rPr>
        <w:t>VII – projetos de lei sobre denominações de vias públicas, logradouros e próprios municipais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b o aspecto jurídico, nada a opor. </w:t>
      </w:r>
    </w:p>
    <w:p>
      <w:pPr>
        <w:pStyle w:val="TextBodyIndent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828"/>
        <w:jc w:val="both"/>
        <w:rPr/>
      </w:pPr>
      <w:r>
        <w:rPr>
          <w:sz w:val="24"/>
          <w:szCs w:val="24"/>
        </w:rPr>
        <w:t>Sorocaba, 8 de junho de 2015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12:00Z</dcterms:created>
  <dc:creator>Consultoria Jurídica</dc:creator>
  <dc:description/>
  <cp:keywords/>
  <dc:language>en-US</dc:language>
  <cp:lastModifiedBy>usuariocamara</cp:lastModifiedBy>
  <cp:lastPrinted>2015-05-28T10:37:00Z</cp:lastPrinted>
  <dcterms:modified xsi:type="dcterms:W3CDTF">2015-06-09T12:32:00Z</dcterms:modified>
  <cp:revision>10</cp:revision>
  <dc:subject/>
  <dc:title>Excelentíssimo Senhor Presidente,</dc:title>
</cp:coreProperties>
</file>