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16/2015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os artigos 13-A e 16, da Lei nº 3.800, de 2 de dezembro de 1991, que dispõe sobre o Estatuto dos Servidores Públicos Municipais de Sorocaba, e dá outras providências”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pela constitucionalidade do projeto (fls. 10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a matéria se refere ao regime jurídico dos servidores, sendo a sua iniciativa privativa do Senhor Prefeito Municipal, conforme estabelece o art. 38, I da Lei Orgânica Municipal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pt-BR"/>
        </w:rPr>
        <w:t>Entretanto, apesar da propositura estar em consonância com nosso direito positivo, corroboramos com a D. Secretaria Jurídica no tocante a necessidade de realizar pequenas adequações no presente projeto (fls. 12/13). Sendo assim,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esta Comissão de Justiça, nos termos do disposto no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caput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o art. 41 do RIC, apresenta a seguinte emenda: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843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843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Emenda nº 01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O art. 4º do PL nº 116/2015 passa a ter a seguinte redação: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ind w:left="2268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Book Antiqua" w:hAnsi="Book Antiqua"/>
          <w:i/>
          <w:sz w:val="22"/>
          <w:szCs w:val="22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</w:rPr>
        <w:t>Art. 4º Esta Lei entra em vigor na data de sua publicação, ficando                  expressamente revogados os artigos 1º e 2º, da Lei nº 10.958, de 10 de Setembro de 2014”.</w:t>
      </w:r>
    </w:p>
    <w:p>
      <w:pPr>
        <w:pStyle w:val="Normal"/>
        <w:tabs>
          <w:tab w:val="clear" w:pos="720"/>
          <w:tab w:val="left" w:pos="2410" w:leader="none"/>
        </w:tabs>
        <w:ind w:left="2268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Book Antiqua" w:hAnsi="Book Antiqua"/>
          <w:i/>
          <w:sz w:val="22"/>
          <w:szCs w:val="22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          </w:t>
      </w:r>
      <w:r>
        <w:rPr>
          <w:rFonts w:cs="Tahoma" w:ascii="Book Antiqua" w:hAnsi="Book Antiqua"/>
          <w:sz w:val="22"/>
          <w:szCs w:val="22"/>
          <w:lang w:eastAsia="zxx" w:bidi="zxx"/>
        </w:rPr>
        <w:t>Por todo exposto, observada a emenda apresentada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30 de junho de 2015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00:00Z</dcterms:created>
  <dc:creator>diego</dc:creator>
  <dc:description/>
  <cp:keywords/>
  <dc:language>en-US</dc:language>
  <cp:lastModifiedBy>usuariocamara</cp:lastModifiedBy>
  <cp:lastPrinted>2015-02-13T10:16:00Z</cp:lastPrinted>
  <dcterms:modified xsi:type="dcterms:W3CDTF">2015-06-30T16:49:00Z</dcterms:modified>
  <cp:revision>25</cp:revision>
  <dc:subject/>
  <dc:title>COMISSÃO DE JUSTIÇA</dc:title>
</cp:coreProperties>
</file>